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ýšení kvality vysoce specializované péče v onkogynekologii – Masarykova nemocnice v Ústí nad Labem, o. z. – Gynekologické vyšetřovací křeslo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8-08-06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