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zakáz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Transportní plicní ventilátor kompatibilní pro magnetickou rezonanci, Masarykova nemocnice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Předmět plnění 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měs./rok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*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rozhodné období (viz zadávací dokumentac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f79d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06:00Z</dcterms:created>
  <dc:creator>Fridrichová Lenka</dc:creator>
  <dc:description/>
  <dc:language>en-US</dc:language>
  <cp:lastModifiedBy>Bartošová Šárka</cp:lastModifiedBy>
  <dcterms:modified xsi:type="dcterms:W3CDTF">2018-08-13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