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ní plicní ventilátor kompatibilní pro magnetickou rezonanci, Masarykova nemocnice, o.z.</w:t>
            </w:r>
            <w:bookmarkStart w:id="0" w:name="_GoBack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47EEF-CD90-46E7-A86D-3DF1DA2BB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2:00Z</dcterms:created>
  <dc:creator>Fridrichová Lenka</dc:creator>
  <dc:description/>
  <dc:language>en-US</dc:language>
  <cp:lastModifiedBy>Bartošová Šárka</cp:lastModifiedBy>
  <dcterms:modified xsi:type="dcterms:W3CDTF">2018-08-13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