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„</w:t>
      </w:r>
      <w:r>
        <w:rPr>
          <w:b/>
          <w:i/>
        </w:rPr>
        <w:t>Toaletní a mycí potřeby II.</w:t>
      </w:r>
      <w:r>
        <w:rPr>
          <w:i/>
        </w:rPr>
        <w:t>“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drogerie a čisticích prostředků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drogerie a čisticích prostředků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Faktura musí být vystavena pro každé dodací místo (odštěpný závod)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Odsazfurt"/>
        <w:ind w:left="360" w:hanging="0"/>
        <w:rPr/>
      </w:pPr>
      <w:r>
        <w:rPr>
          <w:szCs w:val="24"/>
        </w:rPr>
        <w:t>Krajská zdravotní, a.s. - Masarykova nemocnice v Ústí nad Labem, o. z.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 xml:space="preserve">Sociální péče 3316/12A, 401 13 Ústí nad Labem  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360" w:hanging="0"/>
        <w:rPr/>
      </w:pPr>
      <w:r>
        <w:rPr>
          <w:szCs w:val="24"/>
        </w:rPr>
        <w:t>Krajská zdravotní, a.s. - Nemocnice Teplice, o. z.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 xml:space="preserve">Duchcovská 53, 415 29 Teplice  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360" w:hanging="0"/>
        <w:rPr/>
      </w:pPr>
      <w:r>
        <w:rPr>
          <w:szCs w:val="24"/>
        </w:rPr>
        <w:t>Krajská zdravotní, a.s. - Nemocnice Most, o. z.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 xml:space="preserve">J. E. Purkyně 270, 434 64 Most  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>Krajská zdravotní, a.s. – Nemocnice Most, o.z. - oddělení následné péče Zahražany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>J. Žižky 1304/1, 434 01 Most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360" w:hanging="0"/>
        <w:rPr/>
      </w:pPr>
      <w:r>
        <w:rPr>
          <w:szCs w:val="24"/>
        </w:rPr>
        <w:t>Krajská zdravotní, a.s. - Nemocnice Chomutov, o. z.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 xml:space="preserve">Kochova 1185, 430 12 Chomutov  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360" w:hanging="0"/>
        <w:rPr/>
      </w:pPr>
      <w:r>
        <w:rPr>
          <w:szCs w:val="24"/>
        </w:rPr>
        <w:t>Krajská zdravotní, a.s. - Nemocnice Děčín, o. z.</w:t>
      </w:r>
    </w:p>
    <w:p>
      <w:pPr>
        <w:pStyle w:val="Odsazfur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 Nemocnice 1, 405 99 Děčín II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(dále jen „NEOS“), který objednávku zašle na e-mailovou adresu </w:t>
      </w:r>
      <w:r>
        <w:rPr>
          <w:b/>
        </w:rPr>
        <w:t>[DOPLNÍ ÚČASTNÍK]</w:t>
      </w:r>
      <w:r>
        <w:rPr/>
        <w:t>@[</w:t>
      </w:r>
      <w:r>
        <w:rPr>
          <w:b/>
        </w:rPr>
        <w:t>DOPLNÍ ÚČASTNÍK]</w:t>
      </w:r>
      <w:r>
        <w:rPr/>
        <w:t xml:space="preserve">, případně prostřednictvím držitele poštovní licence na adresu prodávajícího uvedenou v záhlaví této dohody. V odůvodněných případech jsou možné i objednávky přímo pracovníkem Střediska zásobování a nákupu na emailovou adresu prodávajícího </w:t>
      </w:r>
      <w:r>
        <w:rPr>
          <w:b/>
        </w:rPr>
        <w:t>[DOPLNÍ ÚČASTNÍK]</w:t>
      </w:r>
      <w:r>
        <w:rPr/>
        <w:t>@[</w:t>
      </w:r>
      <w:r>
        <w:rPr>
          <w:b/>
        </w:rPr>
        <w:t xml:space="preserve"> DOPLNÍ ÚČASTNÍK]</w:t>
      </w:r>
      <w:r>
        <w:rPr/>
        <w:t>. Prodávající má povinnost bez zbytečného odkladu, nejpozději do 24 hodin, jakoukoli zaslanou objednávku potvrdit na emailovou adresu: objednavky.neos@kzcr.eu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</w:t>
      </w:r>
      <w:r>
        <w:rPr>
          <w:b/>
        </w:rPr>
        <w:t xml:space="preserve"> </w:t>
      </w:r>
      <w:r>
        <w:rPr/>
        <w:t>5 pracovních dnů po obdržení jednotlivé objednávky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smlouvy a kupující má právo takové plnění odmítnout převzít (to neplatí v případech, kdy se smluvní strany výslovně dohodly na 1 balení pro více nákladových středisek). Prodávající se zavazuje, že po celou dobu účinnosti této rámcové dohody bude dodávat zboží uvedené v jedné objednávce zabalené v samostatných baleních až pro 500 jednotlivých nákladových středisek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se zavazuje dodávat kupujícímu po celou dobu trvání této smlouvy zboží s expirační dobou minimálně 6 měsíců (ode dne převzetí zboží). 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 Termíny doručení objednaného zboží do jednotlivých výše uvedených odštěpných závodů budou na mailovou adresu objednavky.neos@kzcr.eu zasílány prodávajícím nejméně 2 pracovní dny před dnem doručení zboží, nedohodnou-li se prodávající s kupujícím v případě jednotlivé objednávky jinak.</w:t>
      </w:r>
    </w:p>
    <w:p>
      <w:pPr>
        <w:pStyle w:val="Odstavecseseznamem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Odkaznakoment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 za škodu způsobenou jeho činností, a to s výší pojistného plnění min. 4 000 000 Kč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smlouv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>Prodávající přejímá záruku za jakost dodávky. Záruční dobou je 6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0 této smlouv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36 měsíců ode dne účinnosti této smlouv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highlight w:val="yellow"/>
        </w:rPr>
      </w:pPr>
      <w:r>
        <w:rPr>
          <w:highlight w:val="yellow"/>
        </w:rPr>
        <w:t xml:space="preserve">Specifikace předmětu plnění, včetně uvedení cen u jednotlivých položek a celkové ceny 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5:00Z</dcterms:created>
  <dc:creator>Tvrzník</dc:creator>
  <dc:description>verze 1 od 15.10.2010, verze 2 od 20.6.2014, verze 3 od 1.9.2017</dc:description>
  <cp:keywords/>
  <dc:language>en-US</dc:language>
  <cp:lastModifiedBy>Fridrichová Lenka</cp:lastModifiedBy>
  <cp:lastPrinted>2018-04-20T13:20:00Z</cp:lastPrinted>
  <dcterms:modified xsi:type="dcterms:W3CDTF">2018-08-30T08:04:00Z</dcterms:modified>
  <cp:revision>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