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Dodávka a montáž rozvodů medicinálních plynů včetně zdrojů pro nové pracoviště magnetické rezonance, interního příjmu a gastroenterologie v 1. PP pavilonu interny - Krajská zdravotní, a.s. - Nemocnice Děčín, o.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ab/>
        <w:t>- montáž, opravy, revize a zkoušky plynových zařízení a plnění nádob plyn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ab/>
        <w:t>- montáž, opravy, revize a zkoušky tlakových zařízení a nádob na plyn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minimálně dvou (2) významných dodávek s obdobným předmětem plnění (obdobný předmět plnění bude posuzován jako zakázky na dodávku a montáž rozvodů medicinálních plynů včetně zdrojů pro zdravotnická zařízení) dle zadávací dokumentace veřejné zakázky, ve které prokazuje touto významnou dodávkou splnění technické kvalifikace a kterou realizoval v posledních 5 letech před zahájením zadávacího řízení včetně uvedení ceny a doby realizace a identifikace objednatele této veřejné zakázky, které se bude účastník účastnit. Účastník prohlašuje, že minimální rozsah významné dodávky je 3 710 000,- Kč bez DPH za každou jednotlivou zakázku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a d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. 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 že strukturovaný profesní životopis obsahuje: jméno, příjmení, nejvyšší dosažené vzdělání, dosavadní praxi v oboru předmětu veřejné zakázky, informace o poměru k dodavateli, pozici v rámci veřejné zakázky, nejdůležitější referenční zakázky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e vztahu k technické kvalifikaci </w:t>
      </w:r>
      <w:r>
        <w:rPr>
          <w:rFonts w:ascii="Times New Roman" w:hAnsi="Times New Roman"/>
          <w:b/>
          <w:szCs w:val="22"/>
        </w:rPr>
        <w:t>dle § 79 odst. 2 písm. l) zákona</w:t>
      </w:r>
      <w:r>
        <w:rPr>
          <w:rFonts w:ascii="Times New Roman" w:hAnsi="Times New Roman"/>
          <w:szCs w:val="22"/>
        </w:rPr>
        <w:t>, že disponuje dokladem prokazujícího shodu požadovaných výrobků dle § 58 zákona č. 268/2014 Sb., o zdravotnických prostředcích a o změně zákona č. 634/2004 Sb., o správních poplatcích, ve znění pozdějších předpisů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5C039-9FB3-429D-9957-B97A82CFE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0</Words>
  <Characters>4840</Characters>
  <CharactersWithSpaces>5649</CharactersWithSpaces>
  <Paragraphs>1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Jakub Žídek</dc:creator>
  <dc:description/>
  <dc:language>en-US</dc:language>
  <cp:lastModifiedBy>Ježková Simona</cp:lastModifiedBy>
  <cp:lastPrinted>2018-08-28T10:33:00Z</cp:lastPrinted>
  <dcterms:modified xsi:type="dcterms:W3CDTF">2018-08-2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