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Reorganizace zdravotní péče dětského a dorostového oddělení včetně požárně bezpečnostního řešení pavilonu „c“, Krajská zdravotní, a.s. - Nemocnice Most, o.z. – projektové práce I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tří významných služeb se shodným předmětem plnění, poskytnutých za posledních 5 let před zahájením zadávacího řízení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s uvedením jejich cen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doby jejich poskytnut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e objedna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prohlašuje, že minimální investiční náklady stavby stanovené na základě dodavatelem zpracované projektové dokumentace činily min. 8 000 000 Kč bez DPH u každé jednotlivé služb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Za významnou službu se shodným předmětem plnění se pro účely této veřejné zakázky považuje zhotovení projektové dokumentace minimálně v úrovni dokumentace pro stavební povolení nebo pro provádění stavby v oblasti zdravotnictví (dle klasifikace stavebních děl – CZ-CC:126411 – Budovy nemocnic a nemocnic s poliklinikou, a CZ-CC:126412 – Budovy zdravotnických středisek, poliklinik a odborných zdravotnických zařízení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a d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inženýr projekt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rizovaný architekt v oboru architektura nebo autorizovaný inženýr v oboru Pozemní stavby; minimálně 10 let praxe v oboru projekčních prací; minimálně 3 realizace v posledních 5 letech, kdy</w:t>
            </w: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předmětem každé z nich bylo zpracování projektové dokumentace v úrovni dokumentace pro provádění stavby v oblasti zdravotnictví (dle klasifikace stavebních děl – 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0"/>
                <w:lang w:val="cs-CZ" w:eastAsia="en-US" w:bidi="ar-SA"/>
              </w:rPr>
              <w:t>CZ-CC: 126411 – Budovy nemocnic a nemocnic s poliklinikou; a CZ-CC: 126412 – Budovy zdravotnických středisek, poliklinik a odborných zdravotnických zařízení</w:t>
            </w: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), z toho min. jedna měla investiční náklady min. 8,0 mil. Kč bez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jektant – technika prostřed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v oboru Technika prostředí staveb, specializace Technická zařízení, popřípadě autorizovaný technik v oboru Technika prostředí staveb, specializace Vytápění a vzduchotechnika, minimálně 10 let praxe v oboru projekčních prací; minimálně 3 realizace v posledních 5 letech, kdy předmětem každé z nich bylo zpracování této části (profese) projektové dokumentace ve stupni dokumentace pro provádění stavby ve zdravotnictv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jektant – elektrotechnická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soba autorizovaná v oboru Technika prostředí staveb, specializace elektrotechnická zařízení; minimálně 10 let praxe v oboru projekčních prací; minimálně 3 realizace v posledních 5 letech, kdy předmětem každé z nich bylo zpracování této části (profese) projektové dokumentace ve stupni dokumentace pro provádění stavby ve zdravotnictví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lužby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2</Words>
  <Characters>5797</Characters>
  <CharactersWithSpaces>6766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08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