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Funkční elektroneurostimulace dolní končetiny - kompletní klinický set 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ystém funkční elektroneurostimulace dolní končetiny – stimulace periferního nervu (peroneálního nervu) a svalů při poruchách centrálního motoneuronu aktivující fyziologicky funkci v důsledku centrální parézy oslabeného svalstva a tím současně využívající principů motorického učení v rámci rehabilitačního procesu zpětnou vazbu motorickému systému a současně umožňující terapii a nácvik chůze. Systém musí umět nahradit ztracenou funkci peroneálního nervu při poškození centrálního motoneuronu, zrychlit a stabilizovat chůzi a musí umožnit procvičení cvičit s paretizovanou nohou.</w:t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Požadované minimální technické a uživatelské parametry: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klinický set na obě dolní končetiny s variabilitou velikostí pro různé šíře končetin (1 kus řídící jednotky či programovacího zařízení, 2 kusy ovladačů se stimulátorem)</w:t>
      </w:r>
    </w:p>
    <w:p>
      <w:pPr>
        <w:pStyle w:val="ListParagraph"/>
        <w:numPr>
          <w:ilvl w:val="0"/>
          <w:numId w:val="1"/>
        </w:numPr>
        <w:rPr/>
      </w:pPr>
      <w:r>
        <w:rPr/>
        <w:t>rehabilitační a asistenční pomůcka určená pro pacienty se získaným poškozením mozku (cévní mozkové příhody, kraniotraumata apod.), využitelný u některých jiných neurologických onemocnění.</w:t>
      </w:r>
    </w:p>
    <w:p>
      <w:pPr>
        <w:pStyle w:val="ListParagraph"/>
        <w:numPr>
          <w:ilvl w:val="0"/>
          <w:numId w:val="1"/>
        </w:numPr>
        <w:rPr/>
      </w:pPr>
      <w:r>
        <w:rPr/>
        <w:t>Systém pro funkční elektrickou stimulaci peroneálního nervu</w:t>
      </w:r>
    </w:p>
    <w:p>
      <w:pPr>
        <w:pStyle w:val="ListParagraph"/>
        <w:numPr>
          <w:ilvl w:val="0"/>
          <w:numId w:val="1"/>
        </w:numPr>
        <w:rPr/>
      </w:pPr>
      <w:r>
        <w:rPr/>
        <w:t>Ovladač se stimulátorem- 2 kusy (umístěný na manžetě)</w:t>
      </w:r>
    </w:p>
    <w:p>
      <w:pPr>
        <w:pStyle w:val="ListParagraph"/>
        <w:numPr>
          <w:ilvl w:val="1"/>
          <w:numId w:val="1"/>
        </w:numPr>
        <w:rPr/>
      </w:pPr>
      <w:r>
        <w:rPr/>
        <w:t>Umožňující nastavení intenzity stimulace</w:t>
      </w:r>
    </w:p>
    <w:p>
      <w:pPr>
        <w:pStyle w:val="ListParagraph"/>
        <w:numPr>
          <w:ilvl w:val="1"/>
          <w:numId w:val="1"/>
        </w:numPr>
        <w:rPr/>
      </w:pPr>
      <w:r>
        <w:rPr/>
        <w:t>Signalizující nabití jednotlivých částí systému nebo nutnost výměny baterie</w:t>
      </w:r>
    </w:p>
    <w:p>
      <w:pPr>
        <w:pStyle w:val="ListParagraph"/>
        <w:numPr>
          <w:ilvl w:val="0"/>
          <w:numId w:val="1"/>
        </w:numPr>
        <w:rPr/>
      </w:pPr>
      <w:r>
        <w:rPr/>
        <w:t>Řídící jednotka (programovací zařízení) – 1 kus</w:t>
      </w:r>
    </w:p>
    <w:p>
      <w:pPr>
        <w:pStyle w:val="ListParagraph"/>
        <w:numPr>
          <w:ilvl w:val="1"/>
          <w:numId w:val="1"/>
        </w:numPr>
        <w:rPr/>
      </w:pPr>
      <w:r>
        <w:rPr/>
        <w:t>umožňující nastavení systému (časování, parametry pulzů, typy pulzů, atd.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kládání pacientských dat a dat o terapii </w:t>
      </w:r>
    </w:p>
    <w:p>
      <w:pPr>
        <w:pStyle w:val="ListParagraph"/>
        <w:numPr>
          <w:ilvl w:val="0"/>
          <w:numId w:val="1"/>
        </w:numPr>
        <w:rPr/>
      </w:pPr>
      <w:r>
        <w:rPr/>
        <w:t>Spouštění stimulace a zajištění přesného časování jednotlivých cyklů a momentů stimulace pomocí snímání náklonu principy založenými na gyroskopu a akcelerometru, nebo bezdrátového patního snímače v botě</w:t>
      </w:r>
    </w:p>
    <w:p>
      <w:pPr>
        <w:pStyle w:val="ListParagraph"/>
        <w:numPr>
          <w:ilvl w:val="0"/>
          <w:numId w:val="1"/>
        </w:numPr>
        <w:rPr/>
      </w:pPr>
      <w:r>
        <w:rPr/>
        <w:t>Úprava intenzity stimulace přímo pacientem dle aktuální potřeb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ení programů dle potřeb pacienta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dva režimy a to:</w:t>
      </w:r>
    </w:p>
    <w:p>
      <w:pPr>
        <w:pStyle w:val="ListParagraph"/>
        <w:numPr>
          <w:ilvl w:val="1"/>
          <w:numId w:val="1"/>
        </w:numPr>
        <w:rPr/>
      </w:pPr>
      <w:r>
        <w:rPr/>
        <w:t>režim pro cvičení</w:t>
      </w:r>
    </w:p>
    <w:p>
      <w:pPr>
        <w:pStyle w:val="ListParagraph"/>
        <w:numPr>
          <w:ilvl w:val="1"/>
          <w:numId w:val="1"/>
        </w:numPr>
        <w:rPr/>
      </w:pPr>
      <w:r>
        <w:rPr/>
        <w:t>režim pro chůzi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délka pulzů (šířka pulzů) – stovky mikrosekund</w:t>
      </w:r>
    </w:p>
    <w:p>
      <w:pPr>
        <w:pStyle w:val="ListParagraph"/>
        <w:numPr>
          <w:ilvl w:val="0"/>
          <w:numId w:val="1"/>
        </w:numPr>
        <w:rPr/>
      </w:pPr>
      <w:r>
        <w:rPr/>
        <w:t>Amplituda pulzů min. v rozmezí 0 - 80 m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ém musí umožnit vést pacientskou databázi minimálně s přehledem posledně nastavených parametrů terapi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ém musí umožnit zpětnou analýzu dat a vyhodnocení použití </w:t>
      </w:r>
    </w:p>
    <w:p>
      <w:pPr>
        <w:pStyle w:val="ListParagraph"/>
        <w:numPr>
          <w:ilvl w:val="0"/>
          <w:numId w:val="1"/>
        </w:numPr>
        <w:rPr/>
      </w:pPr>
      <w:r>
        <w:rPr/>
        <w:t>Podkolenní manžeta s nosiči elektrod a místem pro upevnění ovladač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žety pro celé spektrum velikostí dolních končeny dospělého pacienta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3 různé velikostí manžet pro jeden ovladač v případě, že manžety lze použít jak pro pravou tak i levou končetinu a nelze použít pro všechny velikosti končetiny, nebo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1 kus manžety s ovladačem pro pravou a 1 kus manžety s ovladačem pro levou dolní končetinu v případě, že nelze manžeta požít pro obě končetiny a lze použít pro všechny velikosti končetiny.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musí být startovní balíček spotřebního materiálu složený z:</w:t>
      </w:r>
    </w:p>
    <w:p>
      <w:pPr>
        <w:pStyle w:val="ListParagraph"/>
        <w:numPr>
          <w:ilvl w:val="1"/>
          <w:numId w:val="1"/>
        </w:numPr>
        <w:rPr/>
      </w:pPr>
      <w:r>
        <w:rPr/>
        <w:t>gelových elektrod velkých pro minimálně 40 pacientů</w:t>
      </w:r>
    </w:p>
    <w:p>
      <w:pPr>
        <w:pStyle w:val="ListParagraph"/>
        <w:numPr>
          <w:ilvl w:val="1"/>
          <w:numId w:val="1"/>
        </w:numPr>
        <w:rPr/>
      </w:pPr>
      <w:r>
        <w:rPr/>
        <w:t>gelových elektrod malých pro minimálně 40 pacientů</w:t>
      </w:r>
    </w:p>
    <w:p>
      <w:pPr>
        <w:pStyle w:val="ListParagraph"/>
        <w:numPr>
          <w:ilvl w:val="1"/>
          <w:numId w:val="1"/>
        </w:numPr>
        <w:rPr/>
      </w:pPr>
      <w:r>
        <w:rPr/>
        <w:t>látkových elektrod pro minimálně 20 pacientů</w:t>
      </w:r>
    </w:p>
    <w:p>
      <w:pPr>
        <w:pStyle w:val="ListParagraph"/>
        <w:numPr>
          <w:ilvl w:val="1"/>
          <w:numId w:val="1"/>
        </w:numPr>
        <w:rPr/>
      </w:pPr>
      <w:r>
        <w:rPr/>
        <w:t>hygienických výměnných vložek (výstelek) do manžet pro minimálně 100 pacientů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otřebné příslušenství, kabely a pomůcky nutné pro provoz systém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požadavek v případě, že je součástí dodávky software</w:t>
      </w:r>
    </w:p>
    <w:p>
      <w:pPr>
        <w:pStyle w:val="ListParagraph"/>
        <w:numPr>
          <w:ilvl w:val="0"/>
          <w:numId w:val="1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nabídky uvést minimální požadavky na hardwarovou konfiguraci notebooku </w:t>
      </w:r>
    </w:p>
    <w:p>
      <w:pPr>
        <w:pStyle w:val="Normal"/>
        <w:spacing w:before="0" w:after="20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52327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02670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6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26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b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3bc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3bc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b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2670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6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26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3b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3b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b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5:00Z</dcterms:created>
  <dc:creator>klara.vlckova</dc:creator>
  <dc:description/>
  <dc:language>en-US</dc:language>
  <cp:lastModifiedBy>Kremličková Václava</cp:lastModifiedBy>
  <cp:lastPrinted>2018-06-28T07:39:00Z</cp:lastPrinted>
  <dcterms:modified xsi:type="dcterms:W3CDTF">2018-08-2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