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 xml:space="preserve">Masarykova nemocnice v Ústí n. L. – pořízení funkčního elektrického neurostimulátoru </w:t>
              <w:br/>
              <w:t>pro Rehabilitační oddělení“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8:00Z</dcterms:created>
  <dc:creator>Jakub Žídek</dc:creator>
  <dc:description/>
  <dc:language>en-US</dc:language>
  <cp:lastModifiedBy>Kremličková Václava</cp:lastModifiedBy>
  <cp:lastPrinted>2018-01-03T15:13:00Z</cp:lastPrinted>
  <dcterms:modified xsi:type="dcterms:W3CDTF">2018-08-21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