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onstrukce jednotky intenzivní péče chirurgického oddělení, Krajská zdravotní, a.s. - Nemocnice Most, o.z. design and build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2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47:00Z</dcterms:created>
  <dc:creator>Kozáková Dana</dc:creator>
  <dc:description/>
  <dc:language>en-US</dc:language>
  <cp:lastModifiedBy>Ježková Simona</cp:lastModifiedBy>
  <dcterms:modified xsi:type="dcterms:W3CDTF">2018-08-24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