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F8C4F-B8EF-484A-8F1F-3EACBC12D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0</Words>
  <Characters>3130</Characters>
  <CharactersWithSpaces>3653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08-15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