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dávka multifunkčních tiskáren 2018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ategorie účetní jednotky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410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c3b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3b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1A8F17-4084-4B67-ACE4-C8D586370A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9</Words>
  <Characters>824</Characters>
  <CharactersWithSpaces>9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13:00Z</dcterms:created>
  <dc:creator>Fridrichová Lenka</dc:creator>
  <dc:description/>
  <dc:language>en-US</dc:language>
  <cp:lastModifiedBy>Fridrichová Lenka</cp:lastModifiedBy>
  <dcterms:modified xsi:type="dcterms:W3CDTF">2018-08-24T06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