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stavba 3. NP na pavilon COS k umístění JIP a ARO, Krajská zdravotní, a.s. - Nemocnice Teplice, o.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2584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29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5:00Z</dcterms:created>
  <dc:creator>Kozáková Dana</dc:creator>
  <dc:description/>
  <dc:language>en-US</dc:language>
  <cp:lastModifiedBy>Sedlák Marek</cp:lastModifiedBy>
  <dcterms:modified xsi:type="dcterms:W3CDTF">2018-08-23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