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a montáž rozvodů medicinálních plynů včetně zdrojů pro nové pracoviště magnetické rezonance, 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rního příjmu a gastroenterologie v 1. PP pavilonu interny - Krajská zdravotní, a.s. - Nemocnice Děčín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28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Sedlák Marek</cp:lastModifiedBy>
  <dcterms:modified xsi:type="dcterms:W3CDTF">2018-08-23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