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organizace zdravotní péče Dětského a dorostového oddělení včetně požárně bezpečnostního řešení pavilonu "C", Krajská zdravotní, a.s. - Nemocnice Most, o.z. - projektové práce I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08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Sedlák Marek</cp:lastModifiedBy>
  <dcterms:modified xsi:type="dcterms:W3CDTF">2018-08-21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