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dávky zdravotnického prádla a obuvi pro Krajskou zdravotní, a.s. – část 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(doplní účastník)</w:t>
      </w: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ákona a profesní způsobilost v souladu s ustanovením § 77 zákona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závazný text návrhu rámcové dohody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</w:t>
      </w:r>
      <w:bookmarkStart w:id="0" w:name="_GoBack"/>
      <w:bookmarkEnd w:id="0"/>
      <w:r>
        <w:rPr>
          <w:rFonts w:ascii="Times New Roman" w:hAnsi="Times New Roman"/>
          <w:b/>
        </w:rPr>
        <w:t>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D2934A-CF96-4917-8C8A-7766B70B5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93</Words>
  <Characters>2914</Characters>
  <CharactersWithSpaces>3401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3:00Z</dcterms:created>
  <dc:creator>Jakub Žídek</dc:creator>
  <dc:description/>
  <dc:language>en-US</dc:language>
  <cp:lastModifiedBy>Černá Lucie</cp:lastModifiedBy>
  <dcterms:modified xsi:type="dcterms:W3CDTF">2018-07-25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