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6 Vzor tisku na pytle pro infekční odp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or tisku, který má být na pytlích pro infekční odpad. Na pytlích má být minimálně toto ozna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406140" cy="2357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34051-1FC3-4F19-8D99-D8A11C92F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</Words>
  <Characters>135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0:00Z</dcterms:created>
  <dc:creator>Fridrichová Lenka</dc:creator>
  <dc:description/>
  <dc:language>en-US</dc:language>
  <cp:lastModifiedBy>Fridrichová Lenka</cp:lastModifiedBy>
  <dcterms:modified xsi:type="dcterms:W3CDTF">2018-06-1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