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chnická specifikace – Bariatrické lůžka – 5 k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místě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Masarykova nemocnice v Ústí nad Labem, o. z. – Interní odděl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Nemocnice Chomutov, o. z. – Interní odděl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ks Nemocnice Most, o. z. – 1 ks Interní oddělení I, 1 ks ONP Záhražan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Nemocnice Teplice, o. z. – Interní oddělení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echnická specifikac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ektrické lůžko se zdravotní mat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bilní lůžko bezpečné konstrukce s min. 4-dílnou ložnou plochou splňující normu IEC60601-2-5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x. vnější rozměr lůžka 230 x 103 cm z důvodu průchodnosti v pavilonovém systém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ožná plocha lůžka lze rozšířit pro vyšší komfort bariatrického pacien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pečné pracovní zatížení vč. matrace a příslušenství min. 500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ložná plocha výškově stavitelná pomocí elektromotoru </w:t>
      </w:r>
      <w:r>
        <w:rPr>
          <w:rFonts w:ascii="Times New Roman" w:hAnsi="Times New Roman"/>
          <w:bCs/>
          <w:sz w:val="24"/>
        </w:rPr>
        <w:t>v rozsahu min. 45 cm - 75 cm od plochy podlah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škové nastavení a polohování jednotlivých dílů ložné plochy pomocí elektromotorů – lýtková, hlavová část, Trendelenburg min. 12°, antiTrendelenburg min. 12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ůžko lze uvést do pozice tzv. kardiackého křes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ůžko lze prodloužit minimálně o 10 cm</w:t>
      </w:r>
      <w:r>
        <w:rPr>
          <w:rFonts w:ascii="Times New Roman" w:hAnsi="Times New Roman"/>
          <w:strike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ntrální sesterský ovládací panel s ochranou proti nechtěnému polohování, možností blokace jednotlivých funkcí a s přednaprogramovanými důležitými poloham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paktní plastové dělené sklopné postranice s dostatečnou ochranou pacienta před pádem či zaklíněn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nadno omyvatelná ložná ploc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trální brz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trike/>
          <w:sz w:val="24"/>
        </w:rPr>
      </w:pPr>
      <w:r>
        <w:rPr>
          <w:rFonts w:ascii="Times New Roman" w:hAnsi="Times New Roman"/>
          <w:sz w:val="24"/>
        </w:rPr>
        <w:t>snadno odnímatelná čela, blokace proti nechtěnému vytažení čela z lůž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razová kolečka v rozích lůž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d elektrického potenciálu, bezpečnostní barevně zvýrazněný kroucený přívodní kabel s dostatečnou délkou (min. 2 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lohová baterie s autodiagnostikou kapacity na sesterském ovladač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sterský ovládací panel lůžka s možností zablokování funkcí pro pacienta + integrovaný pacientský ovladač na vnitřní straně postran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hycení infuzního stojanu, hrazdy a dalšího 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žáky na drobné 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žáky na infuzní stojan a hraz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grovaná váha s nosností odpovídající nosnosti lůžka tj. min do 500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lektrický pohon pro snadný transpor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-té kolečk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ožní pedál pro ovládání výšky lůžka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razda s rukojetí vhodná pro bariatrické pacienty s nosností odpovídající nosnosti lůž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uzní stoj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další příslušenství nutné k zahájení provoz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dravotní matrac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aktivní či aktivní antidekubitní matrace pro střední až vysoké riziko dekubi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změr matrace dokonale kopírující tvar lůžka i po rozšíření lůžka, výška matrace min. 12 c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02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2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2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2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57:00Z</dcterms:created>
  <dc:creator>Jurkaninová Jaroslava</dc:creator>
  <dc:description/>
  <dc:language>en-US</dc:language>
  <cp:lastModifiedBy>Jurkaninová Jaroslava</cp:lastModifiedBy>
  <cp:lastPrinted>2018-07-24T04:57:00Z</cp:lastPrinted>
  <dcterms:modified xsi:type="dcterms:W3CDTF">2018-07-24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