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dání a instalace přístroje pro vakuově-kompresivní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ZP1301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627</Characters>
  <CharactersWithSpaces>4233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Tichý Zbyněk</dc:creator>
  <dc:description/>
  <dc:language>en-US</dc:language>
  <cp:lastModifiedBy>Tichý Zbyněk</cp:lastModifiedBy>
  <dcterms:modified xsi:type="dcterms:W3CDTF">2014-03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