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říloha č. 4 ZD </w:t>
      </w:r>
      <w:r>
        <w:rPr>
          <w:rFonts w:ascii="Arial Narrow" w:hAnsi="Arial Narrow"/>
          <w:b/>
          <w:color w:val="000000"/>
          <w:szCs w:val="24"/>
        </w:rPr>
        <w:t>(pro část VZ č. 3</w:t>
      </w:r>
      <w:bookmarkStart w:id="0" w:name="_GoBack"/>
      <w:bookmarkEnd w:id="0"/>
      <w:r>
        <w:rPr>
          <w:rFonts w:ascii="Arial Narrow" w:hAnsi="Arial Narrow"/>
          <w:b/>
          <w:color w:val="000000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2835" w:hanging="2835"/>
        <w:rPr>
          <w:rFonts w:ascii="Arial Narrow" w:hAnsi="Arial Narrow" w:cs="Helvetica"/>
          <w:b/>
          <w:b/>
          <w:sz w:val="28"/>
        </w:rPr>
      </w:pPr>
      <w:r>
        <w:rPr>
          <w:rFonts w:ascii="Arial Narrow" w:hAnsi="Arial Narrow"/>
          <w:b/>
          <w:sz w:val="28"/>
        </w:rPr>
        <w:t>Technický list přístroje:</w:t>
      </w:r>
      <w:r>
        <w:rPr>
          <w:rFonts w:ascii="Arial Narrow" w:hAnsi="Arial Narrow"/>
          <w:sz w:val="28"/>
        </w:rPr>
        <w:t xml:space="preserve"> </w:t>
        <w:tab/>
      </w:r>
      <w:r>
        <w:rPr>
          <w:rFonts w:cs="Helvetica" w:ascii="Arial Narrow" w:hAnsi="Arial Narrow"/>
          <w:b/>
          <w:sz w:val="28"/>
        </w:rPr>
        <w:t>Systém SPECT  (jednofotonová emisní výpočetní tomografie)</w:t>
      </w:r>
    </w:p>
    <w:p>
      <w:pPr>
        <w:pStyle w:val="Normal"/>
        <w:spacing w:before="360" w:after="200"/>
        <w:rPr>
          <w:rFonts w:ascii="Arial Narrow" w:hAnsi="Arial Narrow"/>
          <w:sz w:val="24"/>
        </w:rPr>
      </w:pPr>
      <w:r>
        <w:rPr>
          <w:rFonts w:cs="Helvetica" w:ascii="Arial Narrow" w:hAnsi="Arial Narrow"/>
          <w:b/>
          <w:sz w:val="24"/>
        </w:rPr>
        <w:t>Název a výrobní označení dodávaného přístroje:………………………………………</w:t>
      </w:r>
      <w:r>
        <w:rPr>
          <w:rFonts w:cs="Helvetica" w:ascii="Arial Narrow" w:hAnsi="Arial Narrow"/>
          <w:b/>
          <w:sz w:val="24"/>
          <w:highlight w:val="yellow"/>
        </w:rPr>
        <w:t>(vyplní uchazeč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134"/>
        <w:gridCol w:w="3293"/>
      </w:tblGrid>
      <w:tr>
        <w:trPr>
          <w:tblHeader w:val="true"/>
        </w:trPr>
        <w:tc>
          <w:tcPr>
            <w:tcW w:w="47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2"/>
                <w:szCs w:val="22"/>
                <w:lang w:val="cs-CZ" w:eastAsia="en-US" w:bidi="ar-SA"/>
              </w:rPr>
              <w:t>Min. technický požadavek zadavatele</w:t>
            </w:r>
          </w:p>
        </w:tc>
        <w:tc>
          <w:tcPr>
            <w:tcW w:w="113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plněno (ANO/NE)</w:t>
            </w:r>
          </w:p>
        </w:tc>
        <w:tc>
          <w:tcPr>
            <w:tcW w:w="329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kutečná hodnota (je-li relevantní) nebo poznámka</w:t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etektory: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  <w:u w:val="single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Dva plně digitální detektory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  <w:u w:val="single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nastavení úhlů detektorů, alespoň 2 polohy: 180° a 90°(</w:t>
            </w:r>
            <w:r>
              <w:rPr>
                <w:rFonts w:eastAsia="Calibri" w:cs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H-mode, L-mode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  <w:u w:val="single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í energetický rozsah 60-400 keV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  <w:u w:val="single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Digitální korekce homogenity v reálném čas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  <w:u w:val="single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nitřní prostorové rozlišení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60" w:after="60"/>
              <w:ind w:left="709" w:hanging="360"/>
              <w:contextualSpacing/>
              <w:jc w:val="left"/>
              <w:rPr>
                <w:rFonts w:ascii="Arial Narrow" w:hAnsi="Arial Narrow" w:cs="Times New Roman"/>
                <w:u w:val="single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FWHM,CFOV 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GB" w:eastAsia="en-US" w:bidi="ar-SA"/>
              </w:rPr>
              <w:t>&lt;= 4m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60" w:after="60"/>
              <w:ind w:left="709" w:hanging="360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FWHM,UFOV 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GB" w:eastAsia="en-US" w:bidi="ar-SA"/>
              </w:rPr>
              <w:t>&lt;= 4m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60" w:after="60"/>
              <w:ind w:left="709" w:hanging="360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FWTM,CFOV 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GB" w:eastAsia="en-US" w:bidi="ar-SA"/>
              </w:rPr>
              <w:t>&lt;= 8m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60" w:after="60"/>
              <w:ind w:left="709" w:hanging="360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FWHM,UFOV 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GB" w:eastAsia="en-US" w:bidi="ar-SA"/>
              </w:rPr>
              <w:t>&lt;= 8m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Linearita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60" w:after="60"/>
              <w:ind w:left="709" w:hanging="360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Diferenciální CFOV &lt;=0,2m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60" w:after="60"/>
              <w:ind w:left="709" w:hanging="360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Diferenciální CFOV &lt;=0,2m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60" w:after="60"/>
              <w:ind w:left="709" w:hanging="360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bsolutní CFOV &lt;=0,5m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60" w:after="60"/>
              <w:ind w:left="709" w:hanging="360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bsolutní CFOV &lt;=0,5m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řízení pro gateované kardiologické studi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sledování EKG na akviziční stanici, případně na samostatném displej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cká detekce vln pro synchronizaci záznamu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Gantry: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Umožňující nastavení proměnlivého úhlu detektorů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programované pohyby gantry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cká kalibrace pohybů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ontinuální Wholebody scan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í průměr otvoru gantry 60 c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ná vzdálenost detektoru od těla pacienta při automatické nastavování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zdálenosti &lt;= 1,5 c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Dálkové ovládání pro manuální ovládání pohybu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Kolimátory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lespoň 3 včetně systému pro výměnu kolimátorů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Low energy high resolution – LEHR (140keV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Low energy ultra high resolution  - LEUHR (140keV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edium energy – general purpose – MEGP (300keV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rostorové rozlišení s LEHR kolimátore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60" w:after="60"/>
              <w:ind w:left="709" w:hanging="360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WHM &lt;=8m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60" w:after="60"/>
              <w:ind w:left="709" w:hanging="360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WTM&lt;=15m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acientské lůžko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Nosnost lůžka min. 200kg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otorizovaný automatický pohyb ve vertikálním a horizontálním směru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Nízké zeslabení (&lt; 10%) lůžka pro vyšetření ve vysokém rozlišení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připojení dalších modalit lůžka – podpěry (držáky) rukou a hlavy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Umožňující kontinuální vyšetření v délce min. 190 c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kviziční stanice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amostatná akviziční stanic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Jednoduché akviziční prostředí s plánováním akvizi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manuálního i automatického nastavení akvizi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omunikace se systémem PACS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lná kompatibilita DICOM, odesílání přijímaní a ukládaní do formátu DICO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arevný LCD monitor min. 19“(4:3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2 Vyhodnocovací stanice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2 Samostatné vyhodnocovací stanic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2 barevné LCD monitory s uhlopříčkami min. 19“ (4:3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ftware pro hodnocení planárních studií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ftware pro hodnocení celotělových studií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ftware pro hodnocení perfuze mozku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ftware pro hodnocení perfuzních vyšetření myokardu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Export obrazových dat v základních obrazových formátech a formátu DICOM, ukládání do PACS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ompatibilita se stávajícím vybavení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UPS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Napojení na stávající UPS systém nemocnic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BodyText2"/>
              <w:widowControl/>
              <w:spacing w:lineRule="auto" w:line="240" w:before="60" w:after="6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cs-CZ" w:bidi="ar-SA"/>
              </w:rPr>
              <w:t>Pomůcky a příslušenství pro provádění ZPS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onitory kontaminace. Příslušenství nutné pro provádění výrobcem předepsaných ZPS a ověřování technických parametrů zařízení, prováděných uživatelem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specifikaci připojeni do PACS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hraní Ethernet dle normy IEEE 802.3, rychlost minimálně 100Mbps,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onektor RJ45 v případě metalického rozhraní (100BASE-TX, 1000BASE-T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ultiMode optické rozhraní s konektory ST, SC, MTRJ, LC, E2000 (100BASE-FX,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100BASE-SX, 1000BASE-SX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omunikace přes protokol TCP/IP verze 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omunikace protokolem DICOM verze 3.0 nebo novější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ístroj musí podporovat alespoň nasledujici DICOM vlastnosti: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DICOM Verification servic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Storage of DICOM objects on a remote DICOM systé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Commitment of stored DICOM objects on a remote DICOM syste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Querying for data on a remote DICOM system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etrieval of DICOM objects from a remote DICOM system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Basic Worklist Managemen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 přístroji musí byt doložen "DICOM Conformance Statement"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kviziční stanice (modalita) musí podporovat min. tyto DICOM služby: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odality Worklis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60" w:after="60"/>
              <w:ind w:left="1080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60" w:after="60"/>
              <w:ind w:left="1080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Stor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60" w:after="60"/>
              <w:ind w:left="1080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60" w:after="60"/>
              <w:ind w:left="1080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rin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60" w:after="60"/>
              <w:ind w:left="1080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60" w:after="60"/>
              <w:ind w:left="1080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Off-line media (CD/DVD recorder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60" w:after="60"/>
              <w:ind w:left="1080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60" w:after="60"/>
              <w:ind w:left="1080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 rámci možné volnosti interpretace DICOM 3 formátu zadavatel požaduje, aby označení všech snímků umožňovalo jasnou a jednoznačnou identifikaci zdrojové modality, pacienta a hlavních atributů vyšetření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tudy UID všech snímků musí odpovídat Study UID získanému pomocí služby Modality Worklist. V případě práce bez importovaného Worklistu musí snímky obsahovat minimálně jednoznačnou identifikací snímku a série, data a času provedení série a druhu vyšetření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řízení bude schopno předávat digitální snímky do PACS  zadavatele  a na minimálně  tři zvolené vyhodnocovací stanice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řízení musí být po každé expozici schopno automaticky předávat do NIS zadavatele digitální hodnoty veličin nutných pro výpočet efektivní dávky. Hodnoty těchto veličin budou obsaženy v hlavičce DICOM souboru skiagramu v podobě příslušných DICOM TAGů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příslušenství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dorozumívací obousměrné akustické zařízení mezi vyšetřovnou a ovladovnou - INTERKO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aděč pro připojení zařízení k elektrickému rozvodu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otevní prvky, rámy, kabelové kanály – rozvody, které nejsou součástí stavby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Jménem uchazeče - ……………………………….., IČ……………… - prohlašuji, že veškeré výše uvedené údaje jsou pravdivé.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V ……………….. dne ……….2014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……………………………………</w:t>
      </w:r>
      <w:r>
        <w:rPr>
          <w:rFonts w:ascii="Arial Narrow" w:hAnsi="Arial Narrow"/>
          <w:sz w:val="24"/>
        </w:rPr>
        <w:t>..</w:t>
      </w:r>
    </w:p>
    <w:p>
      <w:pPr>
        <w:pStyle w:val="Normal"/>
        <w:spacing w:before="0" w:after="20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highlight w:val="yellow"/>
        </w:rPr>
        <w:t>Podpis 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9685</wp:posOffset>
          </wp:positionH>
          <wp:positionV relativeFrom="paragraph">
            <wp:posOffset>8255</wp:posOffset>
          </wp:positionV>
          <wp:extent cx="5753100" cy="809625"/>
          <wp:effectExtent l="0" t="0" r="0" b="0"/>
          <wp:wrapTight wrapText="bothSides">
            <wp:wrapPolygon edited="0">
              <wp:start x="-2" y="0"/>
              <wp:lineTo x="-2" y="21335"/>
              <wp:lineTo x="21524" y="21335"/>
              <wp:lineTo x="21524" y="0"/>
              <wp:lineTo x="-2" y="0"/>
            </wp:wrapPolygon>
          </wp:wrapTight>
          <wp:docPr id="1" name="Obrázek 1" descr="Popis: C:\Users\kucera\AppData\Local\Temp\Rar$DI00.270\baner_pro_prijemce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C:\Users\kucera\AppData\Local\Temp\Rar$DI00.270\baner_pro_prijemce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4b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4bb8"/>
    <w:rPr/>
  </w:style>
  <w:style w:type="character" w:styleId="Zkladntext2Char" w:customStyle="1">
    <w:name w:val="Základní text 2 Char"/>
    <w:basedOn w:val="DefaultParagraphFont"/>
    <w:link w:val="BodyText2"/>
    <w:qFormat/>
    <w:rsid w:val="0063194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4b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4b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4b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f3c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63194b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4b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745</Words>
  <Characters>4400</Characters>
  <CharactersWithSpaces>51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0:00Z</dcterms:created>
  <dc:creator>kucera</dc:creator>
  <dc:description/>
  <dc:language>en-US</dc:language>
  <cp:lastModifiedBy>kucera</cp:lastModifiedBy>
  <dcterms:modified xsi:type="dcterms:W3CDTF">2014-02-28T2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