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říloha č. 4 ZD </w:t>
      </w:r>
      <w:r>
        <w:rPr>
          <w:rFonts w:ascii="Arial Narrow" w:hAnsi="Arial Narrow"/>
          <w:b/>
          <w:color w:val="000000"/>
          <w:szCs w:val="24"/>
        </w:rPr>
        <w:t>(pro část VZ č. 2</w:t>
      </w:r>
      <w:bookmarkStart w:id="0" w:name="_GoBack"/>
      <w:bookmarkEnd w:id="0"/>
      <w:r>
        <w:rPr>
          <w:rFonts w:ascii="Arial Narrow" w:hAnsi="Arial Narrow"/>
          <w:b/>
          <w:color w:val="00000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Arial Narrow" w:hAnsi="Arial Narrow" w:cs="Helvetica"/>
          <w:b/>
          <w:b/>
          <w:sz w:val="28"/>
        </w:rPr>
      </w:pPr>
      <w:r>
        <w:rPr>
          <w:rFonts w:ascii="Arial Narrow" w:hAnsi="Arial Narrow"/>
          <w:b/>
          <w:sz w:val="28"/>
        </w:rPr>
        <w:t>Technický list přístroje:</w:t>
      </w:r>
      <w:r>
        <w:rPr>
          <w:rFonts w:ascii="Arial Narrow" w:hAnsi="Arial Narrow"/>
          <w:sz w:val="28"/>
        </w:rPr>
        <w:t xml:space="preserve"> </w:t>
        <w:tab/>
      </w:r>
      <w:r>
        <w:rPr>
          <w:rFonts w:cs="Helvetica" w:ascii="Arial Narrow" w:hAnsi="Arial Narrow"/>
          <w:b/>
          <w:sz w:val="28"/>
        </w:rPr>
        <w:t>Hybridní systém SPECT/CT</w:t>
      </w:r>
    </w:p>
    <w:p>
      <w:pPr>
        <w:pStyle w:val="Normal"/>
        <w:spacing w:before="360" w:after="200"/>
        <w:rPr>
          <w:rFonts w:ascii="Arial Narrow" w:hAnsi="Arial Narrow"/>
          <w:sz w:val="24"/>
        </w:rPr>
      </w:pPr>
      <w:r>
        <w:rPr>
          <w:rFonts w:cs="Helvetica" w:ascii="Arial Narrow" w:hAnsi="Arial Narrow"/>
          <w:b/>
          <w:sz w:val="24"/>
        </w:rPr>
        <w:t>Název a výrobní označení dodávaného přístroje:………………………………………</w:t>
      </w:r>
      <w:r>
        <w:rPr>
          <w:rFonts w:cs="Helvetica" w:ascii="Arial Narrow" w:hAnsi="Arial Narrow"/>
          <w:b/>
          <w:sz w:val="24"/>
          <w:highlight w:val="yellow"/>
        </w:rPr>
        <w:t>(vyplní uchazeč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134"/>
        <w:gridCol w:w="3293"/>
      </w:tblGrid>
      <w:tr>
        <w:trPr>
          <w:tblHeader w:val="true"/>
        </w:trPr>
        <w:tc>
          <w:tcPr>
            <w:tcW w:w="47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Min. technický požadavek zadavatele</w:t>
            </w:r>
          </w:p>
        </w:tc>
        <w:tc>
          <w:tcPr>
            <w:tcW w:w="113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plněno (ANO/NE)</w:t>
            </w:r>
          </w:p>
        </w:tc>
        <w:tc>
          <w:tcPr>
            <w:tcW w:w="32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kutečná hodnota (je-li relevantní) nebo poznámka</w:t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Gamakamera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tační gamakamera se dvěma detektory (proměnlivý úhel detektorů - paralelní</w:t>
            </w:r>
            <w:r>
              <w:rPr>
                <w:rFonts w:eastAsia="Calibri" w:cs="" w:ascii="Arial Narrow" w:hAnsi="Arial Narrow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spořádání H-mode a kolmé uspořádání L-mode)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možňující celotělový scan, SPECT a "gated" SPECT vyšetření (tzn. s integrovaným EKG triggerem)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provádět samostatné SPECT nebo SPECT/CT akvizice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Inteligentní systém pro automatické konturování těla při celotělovém zobrazení a SPECT (H-mode i L-mode)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cintil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ní detektory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va plně digitální detektory, každý fotonásobič musí mít samostatný AD převodník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měr NEMA UFOV  min. 530x380 mm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Energetický rozsah min. 60-360 keV, minimálně 3 současně vyhodnocovaná energetická okna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igitální korekce linearity a uniformity v reálném čase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Kolimátory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pár kolimátorů pro nízké energie s vysokým rozlišením LEHR (140 keV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pár kolimátorů pro střední energie  MEGP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pár kolimátorů pro vysoké rozlišení LEUH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Gantry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tvor gantry min. 60c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LCD poziční monit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vladač gantry musí umožnit ovládání gamakamery i během vyšetření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t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ů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l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in. nosnost 200 kg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kenovací rozsah min. 190 cm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snadného přístupu pacienta i obsluhy z obou stran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dpěrka pro fixaci hlavy při vyšetření mozku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ízký útlum stolu, musí umožňovat zobrazení ve vysokém rozlišení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CT pro korekci atenuace a lokalizaci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kon generátoru a HW vybavení umožňující provádět rutinní aplikace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řezů během jedné rotace min. 2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loušťka řezu na detektorech min. 5m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ransaxiální FOV min. 450 mm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kviziční matrice 256x256 a v HR min.512x512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ptimalizace dávky během akvizice da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Akviziční stanice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amostatná akviziční stanice s barevným LCD monitorem 19", podporující naplánování pacientů a komunikaci s PACS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BodyText2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Akviziční stanice musí komunikovat formou protokolu DICOM3 se službami min. Modality Worklist, MPPS, DICOM Send, Stor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BodyText2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Automatické ukládání expozičních a dávkových parametrů do příslušných DICOM3 tag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BodyText2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Možnost manuálního nastavení expozičních parametrů a vyšetřovacích protokolů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2 Vyhodnocovací stanice: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amostatná vyhodnocovací stanice s 2 barevnými LCD monitory s uhlopříčkou min. 19"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běžná statická, dynamická a celotělová scintigrafická vyšetření, SPECT i SPECT/CT vyšetření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omografická rekonstrukce filtrovanou zpětnou projekcí i iterativními metodami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3D Volume Rendering rekonstrukce a 3D fúze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importu externích dat MRI a CT ve standardním formátu a fúze se SPECT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nalýza ROI, VOI i ve fúzovaných datech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 výhodou software pro automatickou registraci obrazů SPECT s CT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vyhodnocování kardiologických studií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vyhodnocování a kvantifikaci vyšetření perfuse mozku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iterativní rekonstrukci kostního SPECT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exportu dat min. ve formátech DICOM 3.0 a základních grafických formátech (jpg, tif)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archivace dat na Marie PACS v DICOM 3.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Zapisovací CD/DVD mechanika s možností archivace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BodyText2"/>
              <w:widowControl/>
              <w:spacing w:lineRule="auto" w:line="240" w:before="60" w:after="6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bidi="ar-SA"/>
              </w:rPr>
              <w:t>Pomůcky a příslušenství pro provádění ZPS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Monitory kontaminace. Příslušenství nutné pro provádění výrobcem předepsaných ZPS a ověřování technických parametrů zařízení, prováděných uživatelem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specifikaci připojeni do PACS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hraní Ethernet dle normy IEEE 802.3, rychlost minimálně 100Mbps,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567" w:hanging="283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nektor RJ45 v případě metalického rozhraní (100BASE-TX, 1000BASE-T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567" w:hanging="283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ultiMode optické rozhraní s konektory ST, SC, MTRJ, LC, E2000 (100BASE-FX,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100BASE-SX, 1000BASE-SX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munikace přes protokol TCP/IP verze 4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munikace protokolem DICOM verze 3.0 nebo novější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řístroj musí podporovat alespoň nasledujici DICOM vlastnosti: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567" w:hanging="283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ICOM Verification servic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567" w:hanging="283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torage of DICOM objects on a remote DICOM systé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567" w:hanging="283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Commitment of stored DICOM objects on a remote DICOM syste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567" w:hanging="283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Querying for data on a remote DICOM system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567" w:hanging="283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etrieval of DICOM objects from a remote DICOM system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1"/>
                <w:numId w:val="1"/>
              </w:numPr>
              <w:spacing w:before="60" w:after="60"/>
              <w:ind w:left="567" w:hanging="283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Basic Worklist Managemen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 přístroji musí byt doložen "DICOM Conformance Statement"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kviziční stanice (modalita) musí podporovat min. tyto DICOM služby: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     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Modality Worklis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     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Stor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     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Prin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     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Off-line media (CD/DVD recorder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284" w:hanging="218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 rámci možné volnosti interpretace DICOM 3 formátu zadavatel požaduje, aby označení všech snímků umožňovalo jasnou a jednoznačnou identifikaci zdrojové modality, pacienta a hlavních atributů vyšetření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284" w:hanging="218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tudy UID všech snímků musí odpovídat Study UID získanému pomocí služby Modality Worklist. V případě práce bez importovaného Worklistu musí snímky obsahovat minimálně jednoznačnou identifikací snímku a série, data a času provedení série a druhu vyšetření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284" w:hanging="218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Zařízení bude schopno předávat digitální snímky do PACS  zadavatele  a na minimálně  tři zvolené vyhodnocovací stanice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284" w:hanging="218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Zařízení musí být po každé expozici schopno automaticky předávat do NIS zadavatele digitální hodnoty veličin nutných pro výpočet efektivní dávky. Hodnoty těchto veličin budou obsaženy v hlavičce DICOM souboru skiagramu v podobě příslušných DICOM TAGů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příslušenství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orozumívací obousměrné akustické zařízení mezi vyšetřovnou a ovladovnou - INTERKO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vaděč pro připojení zařízení k elektrickému rozvod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tevní prvky, rámy, kabelové kanály – rozvody, které nejsou součástí stavby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36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Jménem uchazeče - ……………………………….., IČ……………… - prohlašuji, že veškeré výše uvedené údaje jsou pravdivé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 ……………….. dne ……….2014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……………………………………</w:t>
      </w:r>
      <w:r>
        <w:rPr>
          <w:rFonts w:ascii="Arial Narrow" w:hAnsi="Arial Narrow"/>
          <w:sz w:val="24"/>
        </w:rPr>
        <w:t>..</w:t>
      </w:r>
    </w:p>
    <w:p>
      <w:pPr>
        <w:pStyle w:val="Normal"/>
        <w:spacing w:before="0" w:after="20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>Podpis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685</wp:posOffset>
          </wp:positionH>
          <wp:positionV relativeFrom="paragraph">
            <wp:posOffset>8255</wp:posOffset>
          </wp:positionV>
          <wp:extent cx="5753100" cy="809625"/>
          <wp:effectExtent l="0" t="0" r="0" b="0"/>
          <wp:wrapTight wrapText="bothSides">
            <wp:wrapPolygon edited="0">
              <wp:start x="-2" y="0"/>
              <wp:lineTo x="-2" y="21335"/>
              <wp:lineTo x="21524" y="21335"/>
              <wp:lineTo x="21524" y="0"/>
              <wp:lineTo x="-2" y="0"/>
            </wp:wrapPolygon>
          </wp:wrapTight>
          <wp:docPr id="1" name="Obrázek 1" descr="Popis: C:\Users\kucera\AppData\Local\Temp\Rar$DI00.270\baner_pro_prijemce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Users\kucera\AppData\Local\Temp\Rar$DI00.270\baner_pro_prijemce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b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4bb8"/>
    <w:rPr/>
  </w:style>
  <w:style w:type="character" w:styleId="Zkladntext2Char" w:customStyle="1">
    <w:name w:val="Základní text 2 Char"/>
    <w:basedOn w:val="DefaultParagraphFont"/>
    <w:link w:val="BodyText2"/>
    <w:qFormat/>
    <w:rsid w:val="0063194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b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4b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4b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f3c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63194b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4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28</Words>
  <Characters>4887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9:00Z</dcterms:created>
  <dc:creator>kucera</dc:creator>
  <dc:description/>
  <dc:language>en-US</dc:language>
  <cp:lastModifiedBy>kucera</cp:lastModifiedBy>
  <dcterms:modified xsi:type="dcterms:W3CDTF">2014-02-28T2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