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00" w:after="0"/>
        <w:rPr/>
      </w:pPr>
      <w:bookmarkStart w:id="0" w:name="_Toc514149432"/>
      <w:r>
        <w:rPr/>
        <w:t xml:space="preserve">Část: </w:t>
        <w:tab/>
        <w:t>Stůl operační mobilní na zákrokový sál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arametr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bilní elektrický</w:t>
      </w:r>
      <w:ins w:id="0" w:author="Keller Pavel" w:date="2018-07-18T21:08:00Z">
        <w:r>
          <w:rPr/>
          <w:t xml:space="preserve"> nebo elektrohydraulický</w:t>
        </w:r>
      </w:ins>
      <w:r>
        <w:rPr/>
        <w:t xml:space="preserve"> operační stůl</w:t>
        <w:tab/>
      </w:r>
      <w:ins w:id="1" w:author="Keller Pavel" w:date="2018-07-18T21:07:00Z">
        <w:r>
          <w:rPr/>
          <w:t xml:space="preserve"> </w:t>
        </w:r>
      </w:ins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ska stolu musí být složena z minimálně 5 částí o celkové šíři stolu </w:t>
      </w:r>
      <w:del w:id="2" w:author="Jurkaninová Jaroslava" w:date="2018-07-17T12:42:00Z">
        <w:r>
          <w:rPr/>
          <w:delText xml:space="preserve">cca. </w:delText>
        </w:r>
      </w:del>
      <w:ins w:id="3" w:author="Keller Pavel" w:date="2018-07-18T21:09:00Z">
        <w:r>
          <w:rPr/>
          <w:t xml:space="preserve">minimálně </w:t>
        </w:r>
      </w:ins>
      <w:bookmarkStart w:id="1" w:name="_GoBack"/>
      <w:bookmarkEnd w:id="1"/>
      <w:r>
        <w:rPr/>
        <w:t>500 m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snost stolu minimálně 200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álkové ovládání pomocí IR sensor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duché odnímání jednotlivých částí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ájení ze sítě 230 V/50 Hz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kátor stavu baterie na ovládači a nízkovoltážní nabíječka baterie</w:t>
        <w:tab/>
      </w:r>
    </w:p>
    <w:p>
      <w:pPr>
        <w:pStyle w:val="ListParagraph"/>
        <w:numPr>
          <w:ilvl w:val="0"/>
          <w:numId w:val="1"/>
        </w:numPr>
        <w:jc w:val="both"/>
        <w:rPr>
          <w:del w:id="5" w:author="Keller Pavel" w:date="2018-07-18T15:04:00Z"/>
        </w:rPr>
      </w:pPr>
      <w:del w:id="4" w:author="Keller Pavel" w:date="2018-07-18T15:04:00Z">
        <w:r>
          <w:rPr/>
          <w:delText>Manuálního ovládání/pohybu v případě úplného výpadku elektrického proudu</w:delText>
        </w:r>
      </w:del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roben z antireflexní nerezové oceli včetně postranních lišt a eurolišty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nutí emergency „stop“ vypínače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rolní panel na základně stolu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ranní eurolišty pro připevnění doplňků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statické a antidekubitní polstrování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škové nastavení v rozmezí minimálně 3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nimální výška pracovní desky maximálně 600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výška pracovní desky minimálně 105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ndelenburg/Reverse minimálně 25°/25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ční náklon minimálně 20°/</w:t>
      </w:r>
      <w:ins w:id="6" w:author="Jurkaninová Jaroslava" w:date="2018-07-17T12:43:00Z">
        <w:r>
          <w:rPr/>
          <w:t>-</w:t>
        </w:r>
      </w:ins>
      <w:r>
        <w:rPr/>
        <w:t>2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zádové části minimálně 70°/-4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nožní části minimálně 40°/-9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hlavové části minimálně 40°/-4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délný posun </w:t>
        <w:tab/>
        <w:t>minimálně 3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urolišta 25 x 10 mm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: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ěrka ruky s popruhem, nastavitelná ve všech rovinách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auty - nožní podpěry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esteziologický rám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chyt ruky k hraně stolu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tací pás pro připoutání pacienta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menní opěrky, pár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ční opěrka těla pevná</w:t>
        <w:tab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Boční opěrka pro operace pacienta v laterální poloze – polohovatelná</w:t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/>
        <w:t>Nerezová miska s uchycením na liš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2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421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0421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4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42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4:00Z</dcterms:created>
  <dc:creator>Jurkaninová Jaroslava</dc:creator>
  <dc:description/>
  <dc:language>en-US</dc:language>
  <cp:lastModifiedBy>Keller Pavel</cp:lastModifiedBy>
  <dcterms:modified xsi:type="dcterms:W3CDTF">2018-07-18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