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říloha č. 4 ZD </w:t>
      </w:r>
      <w:r>
        <w:rPr>
          <w:rFonts w:ascii="Arial Narrow" w:hAnsi="Arial Narrow"/>
          <w:b/>
          <w:color w:val="000000"/>
          <w:szCs w:val="24"/>
        </w:rPr>
        <w:t>(pro část VZ č. 1)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ind w:left="2835" w:hanging="2835"/>
        <w:rPr>
          <w:rFonts w:ascii="Arial Narrow" w:hAnsi="Arial Narrow" w:cs="Helvetica"/>
          <w:b/>
          <w:b/>
          <w:sz w:val="28"/>
        </w:rPr>
      </w:pPr>
      <w:r>
        <w:rPr>
          <w:rFonts w:ascii="Arial Narrow" w:hAnsi="Arial Narrow"/>
          <w:b/>
          <w:sz w:val="28"/>
        </w:rPr>
        <w:t>Technický list přístroje:</w:t>
      </w:r>
      <w:r>
        <w:rPr>
          <w:rFonts w:ascii="Arial Narrow" w:hAnsi="Arial Narrow"/>
          <w:sz w:val="28"/>
        </w:rPr>
        <w:t xml:space="preserve"> </w:t>
        <w:tab/>
      </w:r>
      <w:r>
        <w:rPr>
          <w:rFonts w:cs="Helvetica" w:ascii="Arial Narrow" w:hAnsi="Arial Narrow"/>
          <w:b/>
          <w:sz w:val="28"/>
        </w:rPr>
        <w:t>Univerzální digitální RTG skiagrafický přístroj s přímou či nepřímou konverzí obrazu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cs="Helvetica" w:ascii="Arial Narrow" w:hAnsi="Arial Narrow"/>
          <w:b/>
          <w:sz w:val="24"/>
        </w:rPr>
        <w:t>Název a výrobní označení dodávaného přístroje:………………………………………</w:t>
      </w:r>
      <w:r>
        <w:rPr>
          <w:rFonts w:cs="Helvetica" w:ascii="Arial Narrow" w:hAnsi="Arial Narrow"/>
          <w:b/>
          <w:sz w:val="24"/>
          <w:highlight w:val="yellow"/>
        </w:rPr>
        <w:t>(vyplní uchazeč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1134"/>
        <w:gridCol w:w="3293"/>
      </w:tblGrid>
      <w:tr>
        <w:trPr>
          <w:tblHeader w:val="true"/>
        </w:trPr>
        <w:tc>
          <w:tcPr>
            <w:tcW w:w="4785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Arial Narrow" w:hAnsi="Arial Narrow"/>
                <w:b/>
                <w:i/>
                <w:kern w:val="0"/>
                <w:sz w:val="22"/>
                <w:szCs w:val="22"/>
                <w:lang w:val="cs-CZ" w:eastAsia="en-US" w:bidi="ar-SA"/>
              </w:rPr>
              <w:t>Min. technický požadavek zadavatele</w:t>
            </w:r>
          </w:p>
        </w:tc>
        <w:tc>
          <w:tcPr>
            <w:tcW w:w="1134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Splněno (ANO/NE)</w:t>
            </w:r>
          </w:p>
        </w:tc>
        <w:tc>
          <w:tcPr>
            <w:tcW w:w="3293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cs-CZ" w:eastAsia="en-US" w:bidi="ar-SA"/>
              </w:rPr>
              <w:t>Skutečná hodnota (je-li relevantní) nebo poznámka</w:t>
            </w:r>
          </w:p>
        </w:tc>
      </w:tr>
      <w:tr>
        <w:trPr/>
        <w:tc>
          <w:tcPr>
            <w:tcW w:w="4785" w:type="dxa"/>
            <w:tcBorders/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Sloupový stativ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60" w:after="60"/>
              <w:ind w:left="284" w:hanging="284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color w:val="auto"/>
                <w:kern w:val="0"/>
                <w:sz w:val="22"/>
                <w:szCs w:val="22"/>
                <w:lang w:val="cs-CZ" w:eastAsia="en-US" w:bidi="ar-SA"/>
              </w:rPr>
              <w:t>podélně pojízdný sloupový stativ zářič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60" w:after="60"/>
              <w:ind w:left="284" w:hanging="284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motorizované pohyb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60" w:after="60"/>
              <w:ind w:left="284" w:hanging="284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rozsah vertikálního pohybu zářiče cca 160 c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60" w:after="60"/>
              <w:ind w:left="284" w:hanging="284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antikolizní systé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60" w:after="60"/>
              <w:ind w:left="284" w:hanging="284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automatické sledování a nastavování vzájemné pozice detektoru a RTG zářič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0"/>
                <w:numId w:val="2"/>
              </w:numPr>
              <w:spacing w:before="60" w:after="60"/>
              <w:ind w:left="284" w:hanging="284"/>
              <w:jc w:val="left"/>
              <w:rPr>
                <w:rFonts w:ascii="Arial Narrow" w:hAnsi="Arial Narrow"/>
              </w:rPr>
            </w:pPr>
            <w:r>
              <w:rPr>
                <w:rFonts w:eastAsia="Times New Roman" w:ascii="Arial Narrow" w:hAnsi="Arial Narrow"/>
                <w:kern w:val="0"/>
                <w:sz w:val="22"/>
                <w:szCs w:val="22"/>
                <w:lang w:val="cs-CZ" w:eastAsia="cs-CZ" w:bidi="ar-SA"/>
              </w:rPr>
              <w:t>display na sloupovém stativu zářiče - zobrazení expozičních údajů, identifikačních údajů pacienta, úhlu náklonu, SI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0"/>
                <w:numId w:val="2"/>
              </w:numPr>
              <w:spacing w:before="60" w:after="60"/>
              <w:ind w:left="284" w:hanging="284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automatické nastavení detektoru a RTG zářiče do potřebné pozice pro předdefinované typy vyšetřen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0"/>
                <w:numId w:val="2"/>
              </w:numPr>
              <w:spacing w:before="60" w:after="60"/>
              <w:ind w:left="284" w:hanging="284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ovládání základních funkcí od vyšetřovacího stolu i z ovladovn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B8CCE4" w:themeFill="accent1" w:themeFillTint="66" w:val="clea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RTG generátor a RTG zářič</w:t>
            </w:r>
          </w:p>
        </w:tc>
        <w:tc>
          <w:tcPr>
            <w:tcW w:w="113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0"/>
                <w:numId w:val="3"/>
              </w:numPr>
              <w:spacing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vysokofrekvenční RTG generátor s výkonem min. 65 kW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Default"/>
              <w:widowControl/>
              <w:numPr>
                <w:ilvl w:val="0"/>
                <w:numId w:val="3"/>
              </w:numPr>
              <w:spacing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rozsah napětí - cca 40 - 150 kVp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Default"/>
              <w:widowControl/>
              <w:numPr>
                <w:ilvl w:val="0"/>
                <w:numId w:val="3"/>
              </w:numPr>
              <w:spacing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rozsah proudu - cca 10 - 700 mA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Default"/>
              <w:widowControl/>
              <w:numPr>
                <w:ilvl w:val="0"/>
                <w:numId w:val="3"/>
              </w:numPr>
              <w:spacing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RTG zářič, s minimálně 2 ohnisky odpovídajícího výkonu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0"/>
                <w:numId w:val="3"/>
              </w:numPr>
              <w:spacing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tepelná kapacita RTG zářiče cca 1500 kH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0"/>
                <w:numId w:val="3"/>
              </w:numPr>
              <w:spacing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color w:val="auto"/>
                <w:kern w:val="0"/>
                <w:sz w:val="22"/>
                <w:szCs w:val="22"/>
                <w:lang w:val="cs-CZ" w:eastAsia="en-US" w:bidi="ar-SA"/>
              </w:rPr>
              <w:t>měření a zobrazení celkové plošné dávky na pacienta dle platné legislativy a doporučení SÚJB, její export do PACS zadavate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0"/>
                <w:numId w:val="3"/>
              </w:numPr>
              <w:spacing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RTG zářič s automatickým kolimátorem se světelným zaměřovače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0"/>
                <w:numId w:val="3"/>
              </w:numPr>
              <w:spacing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optimalizovaná ochrana pacientů i personálu ve vyšetřovně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B8CCE4" w:themeFill="accent1" w:themeFillTint="66" w:val="clea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Detektor</w:t>
            </w:r>
          </w:p>
        </w:tc>
        <w:tc>
          <w:tcPr>
            <w:tcW w:w="113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0"/>
                <w:numId w:val="4"/>
              </w:numPr>
              <w:spacing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color w:val="auto"/>
                <w:kern w:val="0"/>
                <w:sz w:val="22"/>
                <w:szCs w:val="22"/>
                <w:lang w:val="cs-CZ" w:eastAsia="en-US" w:bidi="ar-SA"/>
              </w:rPr>
              <w:t>2 digitální ploché detektory s přímou či nepřímou konverzí obrazu</w:t>
            </w: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, jeden detektor - ve stole, jeden detektor – na pohyblivém stativu (vertigraf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0"/>
                <w:numId w:val="4"/>
              </w:numPr>
              <w:spacing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velikost min. 41 x 41 c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0"/>
                <w:numId w:val="4"/>
              </w:numPr>
              <w:spacing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co největší aktivní plocha detektoru, minim.  1681 cm</w:t>
            </w:r>
            <w:r>
              <w:rPr>
                <w:rFonts w:ascii="Arial Narrow" w:hAnsi="Arial Narrow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60" w:after="60"/>
              <w:ind w:left="284" w:hanging="218"/>
              <w:jc w:val="both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velikost obrazového bodu cca 150 µm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B8CCE4" w:themeFill="accent1" w:themeFillTint="66" w:val="clea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Vertigraf</w:t>
            </w:r>
          </w:p>
        </w:tc>
        <w:tc>
          <w:tcPr>
            <w:tcW w:w="113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0"/>
                <w:numId w:val="5"/>
              </w:numPr>
              <w:spacing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motorizovaný vertikální posun detektor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0"/>
                <w:numId w:val="5"/>
              </w:numPr>
              <w:spacing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elektromagnetické brzd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0"/>
                <w:numId w:val="5"/>
              </w:numPr>
              <w:spacing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držáky pro pacien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0"/>
                <w:numId w:val="5"/>
              </w:numPr>
              <w:spacing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ruční ovládání pohybu na těle vertigrafu, pro snadné nastavení pozice z vyšetřovn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0"/>
                <w:numId w:val="5"/>
              </w:numPr>
              <w:spacing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expoziční automatika AE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0"/>
                <w:numId w:val="5"/>
              </w:numPr>
              <w:spacing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naklápění detektoru min. v rozmezí od – 15º do 90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0"/>
                <w:numId w:val="5"/>
              </w:numPr>
              <w:spacing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nejkratší vzdálenost středu detektoru od podlahy min. 40 c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0"/>
                <w:numId w:val="5"/>
              </w:numPr>
              <w:spacing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největší vzdálenost středu detektoru od podlahy cca 175 c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0"/>
                <w:numId w:val="5"/>
              </w:numPr>
              <w:spacing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automatické sledování a nastavování vzájemné pozice detektoru a RTG zářič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0"/>
                <w:numId w:val="5"/>
              </w:numPr>
              <w:spacing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automatické nastavení detektoru a RTG zářiče do potřebné pozice pro předdefinované typy vyšetřen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B8CCE4" w:themeFill="accent1" w:themeFillTint="66" w:val="clea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Vyšetřovací stůl, výškově nastavitelný s plovoucí deskou</w:t>
            </w:r>
          </w:p>
        </w:tc>
        <w:tc>
          <w:tcPr>
            <w:tcW w:w="113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0"/>
                <w:numId w:val="6"/>
              </w:numPr>
              <w:spacing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s motorizovaným pohybe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0"/>
                <w:numId w:val="6"/>
              </w:numPr>
              <w:spacing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rozsah pohybu min. 57 - 82 c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0"/>
                <w:numId w:val="6"/>
              </w:numPr>
              <w:spacing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nosnost stolu min. 200 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0"/>
                <w:numId w:val="6"/>
              </w:numPr>
              <w:spacing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plovoucí deska ve 4 směrec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B8CCE4" w:themeFill="accent1" w:themeFillTint="66" w:val="clea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Akviziční konzola</w:t>
            </w:r>
          </w:p>
        </w:tc>
        <w:tc>
          <w:tcPr>
            <w:tcW w:w="113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0"/>
                <w:numId w:val="7"/>
              </w:numPr>
              <w:spacing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color w:val="auto"/>
                <w:kern w:val="0"/>
                <w:sz w:val="22"/>
                <w:szCs w:val="22"/>
                <w:lang w:val="cs-CZ" w:eastAsia="en-US" w:bidi="ar-SA"/>
              </w:rPr>
              <w:t>ovládací konsole zařízení s ovládáním všech funkcí obrazového systém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60" w:after="60"/>
              <w:ind w:left="284" w:hanging="218"/>
              <w:jc w:val="both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ystémový stůl pro umístění monitoru a ovládací konso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0"/>
                <w:numId w:val="7"/>
              </w:numPr>
              <w:spacing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1 x LCD monitor min 19“, rozlišení min. 1280 x 10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0"/>
                <w:numId w:val="7"/>
              </w:numPr>
              <w:spacing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volba typu vyšetření z ovládací konsole systém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0"/>
                <w:numId w:val="7"/>
              </w:numPr>
              <w:spacing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operační paměť RAM min. 2G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0"/>
                <w:numId w:val="7"/>
              </w:numPr>
              <w:spacing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úložný prostor na HD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0"/>
                <w:numId w:val="7"/>
              </w:numPr>
              <w:spacing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postprocesing: jas a kontrast, inverze ve škále šedi, zoom a jeho pohyb, rotace snímku, měření úhlů a vzdáleností, zvýraznění hran, potlačení šumu, výřez snímku, výběr anatomického pohledu, elektronické clony, elektronické popisky, plošná dávka (vstupní povrchová kerma) v mGycm</w:t>
            </w:r>
            <w:r>
              <w:rPr>
                <w:rFonts w:ascii="Arial Narrow" w:hAnsi="Arial Narrow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, event. zobrazení dávky (dopadové kermy) v mG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0"/>
                <w:numId w:val="7"/>
              </w:numPr>
              <w:spacing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pokročilý processing obrazového zpracování (kontrastně vyvážený obraz ve všech oblastech, automatická optimalizace parametrů zobrazení na monitoru, zvýraznění okrajů a hran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0"/>
                <w:numId w:val="7"/>
              </w:numPr>
              <w:spacing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systém musí být schopen zobrazit na snímku: název nemocnice, datum a čas akvizice, měřítko, hodnoty kontrastu, jasu, anatomický pohled, expoziční techniku (kVp, mA, mAs a čas), zakalkulovanou expoziční dávku, popisky operátora, ID a jméno pacien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0"/>
                <w:numId w:val="7"/>
              </w:numPr>
              <w:spacing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záznam snímků na CD nebo DV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0"/>
                <w:numId w:val="7"/>
              </w:numPr>
              <w:spacing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zobrazení a záznam hodnot dávky na pacienta a jejich export do HIS/RIS (PACS) prostřednictvím DICO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0"/>
                <w:numId w:val="7"/>
              </w:numPr>
              <w:spacing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možnost nastavení expozičních parametrů manuálně nebo automaticky prostřednictvím AEC, anatomické předvolb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0"/>
                <w:numId w:val="7"/>
              </w:numPr>
              <w:spacing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dostupnost náhledu snímku cca do 6 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0"/>
                <w:numId w:val="7"/>
              </w:numPr>
              <w:spacing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dostupnost plně zpracovaného snímku cca do 10 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B8CCE4" w:themeFill="accent1" w:themeFillTint="66" w:val="clea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avky na specifikaci připojeni do PACS</w:t>
            </w:r>
          </w:p>
        </w:tc>
        <w:tc>
          <w:tcPr>
            <w:tcW w:w="113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0"/>
                <w:numId w:val="8"/>
              </w:numPr>
              <w:spacing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rozhraní Ethernet dle normy IEEE 802.3, rychlost minimálně 100Mbps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1"/>
                <w:numId w:val="8"/>
              </w:numPr>
              <w:spacing w:before="60" w:after="60"/>
              <w:ind w:left="709" w:hanging="36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konektor RJ45 v případě metalického rozhraní (100BASE-TX, 1000BASE-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1"/>
                <w:numId w:val="8"/>
              </w:numPr>
              <w:spacing w:before="60" w:after="60"/>
              <w:ind w:left="709" w:hanging="36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MultiMode optické rozhraní s konektory ST, SC, MTRJ, LC, E2000 (100BASE-FX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0"/>
                <w:numId w:val="8"/>
              </w:numPr>
              <w:spacing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100BASE-SX, 1000BASE-SX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0"/>
                <w:numId w:val="8"/>
              </w:numPr>
              <w:spacing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komunikace přes protokol TCP/IP verze 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0"/>
                <w:numId w:val="8"/>
              </w:numPr>
              <w:spacing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komunikace protokolem DICOM verze 3.0 nebo novější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0"/>
                <w:numId w:val="8"/>
              </w:numPr>
              <w:spacing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přístroj musí podporovat alespoň nasledujici DICOM vlastnosti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1"/>
                <w:numId w:val="8"/>
              </w:numPr>
              <w:spacing w:before="60" w:after="60"/>
              <w:ind w:left="709" w:hanging="36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DICOM Verification servic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1"/>
                <w:numId w:val="8"/>
              </w:numPr>
              <w:spacing w:before="60" w:after="60"/>
              <w:ind w:left="709" w:hanging="36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Storage of DICOM objects on a remote DICOM systé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1"/>
                <w:numId w:val="8"/>
              </w:numPr>
              <w:spacing w:before="60" w:after="60"/>
              <w:ind w:left="709" w:hanging="36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Commitment of stored DICOM objects on a remote DICOM syste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1"/>
                <w:numId w:val="8"/>
              </w:numPr>
              <w:spacing w:before="60" w:after="60"/>
              <w:ind w:left="709" w:hanging="36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Querying for data on a remote DICOM system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1"/>
                <w:numId w:val="8"/>
              </w:numPr>
              <w:spacing w:before="60" w:after="60"/>
              <w:ind w:left="709" w:hanging="36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Retrieval of DICOM objects from a remote DICOM system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1"/>
                <w:numId w:val="8"/>
              </w:numPr>
              <w:spacing w:before="60" w:after="60"/>
              <w:ind w:left="709" w:hanging="36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Basic Worklist Managemen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0"/>
                <w:numId w:val="8"/>
              </w:numPr>
              <w:spacing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k přístroji musí byt doložen "DICOM Conformance Statement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60" w:after="60"/>
              <w:ind w:left="284" w:hanging="218"/>
              <w:contextualSpacing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Akviziční stanice (modalita) musí podporovat min. tyto DICOM služby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1"/>
                <w:numId w:val="8"/>
              </w:numPr>
              <w:spacing w:before="60" w:after="60"/>
              <w:ind w:left="709" w:hanging="36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Modality Worklis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1"/>
                <w:numId w:val="8"/>
              </w:numPr>
              <w:spacing w:before="60" w:after="60"/>
              <w:ind w:left="709" w:hanging="36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Sto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1"/>
                <w:numId w:val="8"/>
              </w:numPr>
              <w:spacing w:before="60" w:after="60"/>
              <w:ind w:left="709" w:hanging="36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Prin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1"/>
                <w:numId w:val="8"/>
              </w:numPr>
              <w:spacing w:before="60" w:after="60"/>
              <w:ind w:left="709" w:hanging="36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Off-line media (CD/DVD recorder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60" w:after="60"/>
              <w:ind w:left="284" w:hanging="218"/>
              <w:contextualSpacing/>
              <w:jc w:val="both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V rámci možné volnosti interpretace DICOM 3 formátu zadavatel požaduje, aby označení všech snímků umožňovalo jasnou a jednoznačnou identifikaci zdrojové modality, pacienta a hlavních atributů vyšetření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60" w:after="60"/>
              <w:ind w:left="284" w:hanging="218"/>
              <w:contextualSpacing/>
              <w:jc w:val="both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Study UID všech snímků musí odpovídat Study UID získanému pomocí služby Modality Worklist. V případě práce bez importovaného Worklistu musí snímky obsahovat minimálně jednoznačnou identifikací snímku a série, data a času provedení série a druhu vyšetření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60" w:after="60"/>
              <w:ind w:left="284" w:hanging="218"/>
              <w:contextualSpacing/>
              <w:jc w:val="both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Zařízení bude schopno automaticky po expozici předávat digitální skiagramy do PACS  zadavatele  a na minimálně  tři zvolené vyhodnocovací radiologické stanice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60" w:after="60"/>
              <w:ind w:left="284" w:hanging="218"/>
              <w:contextualSpacing/>
              <w:jc w:val="both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en-US" w:bidi="ar-SA"/>
              </w:rPr>
              <w:t>Zařízení musí být po každé expozici schopno automaticky předávat do NIS zadavatele digitální hodnoty veličin nutných pro výpočet efektivní dávky. Hodnoty těchto veličin budou obsaženy v hlavičce DICOM souboru skiagramu v podobě příslušných DICOM TAGů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  <w:shd w:color="auto" w:fill="B8CCE4" w:themeFill="accent1" w:themeFillTint="66" w:val="clear"/>
          </w:tcPr>
          <w:p>
            <w:pPr>
              <w:pStyle w:val="Default"/>
              <w:widowControl/>
              <w:spacing w:before="60" w:after="6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Další příslušenství</w:t>
            </w:r>
          </w:p>
        </w:tc>
        <w:tc>
          <w:tcPr>
            <w:tcW w:w="113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0"/>
                <w:numId w:val="9"/>
              </w:numPr>
              <w:spacing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dorozumívací obousměrné akustické zařízení mezi vyšetřovnou a ovladovnou - INTERKO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0"/>
                <w:numId w:val="9"/>
              </w:numPr>
              <w:spacing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rozvaděč pro připojení zařízení k elektrickému rozvod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numPr>
                <w:ilvl w:val="0"/>
                <w:numId w:val="9"/>
              </w:numPr>
              <w:spacing w:before="60" w:after="60"/>
              <w:ind w:left="284" w:hanging="218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kotevní prvky, rámy, kabelové kanály – rozvody, které nejsou součástí stavb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Jménem uchazeče - ……………………………….., IČ……………… - prohlašuji, že veškeré výše uvedené údaje jsou pravdivé.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V ……………….. dne ……….2014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……………………………………………………</w:t>
      </w:r>
      <w:r>
        <w:rPr>
          <w:rFonts w:ascii="Arial Narrow" w:hAnsi="Arial Narrow"/>
          <w:sz w:val="24"/>
        </w:rPr>
        <w:t>..</w:t>
      </w:r>
    </w:p>
    <w:p>
      <w:pPr>
        <w:pStyle w:val="Normal"/>
        <w:spacing w:before="0" w:after="20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  <w:highlight w:val="yellow"/>
        </w:rPr>
        <w:t>Podpis oprávněné osoby uchazeče</w:t>
      </w:r>
    </w:p>
    <w:sectPr>
      <w:headerReference w:type="default" r:id="rId2"/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19685</wp:posOffset>
          </wp:positionH>
          <wp:positionV relativeFrom="paragraph">
            <wp:posOffset>8255</wp:posOffset>
          </wp:positionV>
          <wp:extent cx="5753100" cy="809625"/>
          <wp:effectExtent l="0" t="0" r="0" b="0"/>
          <wp:wrapTight wrapText="bothSides">
            <wp:wrapPolygon edited="0">
              <wp:start x="-2" y="0"/>
              <wp:lineTo x="-2" y="21335"/>
              <wp:lineTo x="21524" y="21335"/>
              <wp:lineTo x="21524" y="0"/>
              <wp:lineTo x="-2" y="0"/>
            </wp:wrapPolygon>
          </wp:wrapTight>
          <wp:docPr id="1" name="Obrázek 1" descr="Popis: C:\Users\kucera\AppData\Local\Temp\Rar$DI00.270\baner_pro_prijemce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C:\Users\kucera\AppData\Local\Temp\Rar$DI00.270\baner_pro_prijemce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2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4b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4b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4bb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4b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4b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0f3cf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64b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892</Words>
  <Characters>5265</Characters>
  <CharactersWithSpaces>614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50:00Z</dcterms:created>
  <dc:creator>kucera</dc:creator>
  <dc:description/>
  <dc:language>en-US</dc:language>
  <cp:lastModifiedBy>kucera</cp:lastModifiedBy>
  <dcterms:modified xsi:type="dcterms:W3CDTF">2014-02-28T21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