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before="200" w:after="0"/>
        <w:rPr/>
      </w:pPr>
      <w:bookmarkStart w:id="0" w:name="_Toc514149431"/>
      <w:r>
        <w:rPr/>
        <w:t xml:space="preserve">7 . část: </w:t>
        <w:tab/>
        <w:t>Stůl operační na operační sál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1</w:t>
      </w:r>
    </w:p>
    <w:p>
      <w:pPr>
        <w:pStyle w:val="Normal"/>
        <w:rPr>
          <w:b/>
          <w:b/>
        </w:rPr>
      </w:pPr>
      <w:r>
        <w:rPr>
          <w:b/>
        </w:rPr>
        <w:t>Parametr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ektrický systémový operační stů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žadováno je 1 ks základny systému, 1 ks operační desky a 1 ks transportéru operační desky a základny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ska musí být kompletně RTG transparentní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ektromechanický pohyb baze, stolové desky a jednotlivých segmentů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ůl vhodný pro onkogynekologické výkony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ska musí být složena z minimálně 6 částí o celkové šíři stolu minimálně 520 mm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osnost stolu minimálně 250 kg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álkové ovládání s IR senzorem na obou stranách baze stolu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ednoduché odnímání jednotlivých částí stolu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ložní ovládač na základně stolu, záložní kabelový ovladač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pájení ze sítě 230 V/50 Hz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kátor stavu baterie na ovládači a základně stolu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ízkovoltážní nabíječka baterie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1" w:name="_GoBack"/>
      <w:bookmarkEnd w:id="1"/>
      <w:r>
        <w:rPr/>
        <w:t>Dělená plocha nožního segmentu – min. 4 segmen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yroben z antireflexní nerezové oceli včetně postranních lišt a eurolišt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ltratenká plochá baze stolu do maximálně 5 cm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ypnutí emergency „stop“ vypínačem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ntrolní panel na základně stolu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stranní eurolišty pro připevnění doplňků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tistatické a antidekubitní polstrování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ýškové nastavení v rozmezí minimálně 500 mm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inimální výška pracovní desky maximálně 690 mm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aximální výška pracovní desky minimálně 1100 mm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rendelenburg/Reverse minimálně 30°/45°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oční náklon minimálně 30°/-30°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stavení zádové části minimálně 70°/-50°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stavení nožní části minimálně 90°/-90°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ozteč nožní části minimálně 100°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stavení hlavové části minimálně 90°/-60°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stavení hrudní části (thorax) minimálně 70°/-50°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élný posun minimálně 320 mm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urolišta 25 x 10 mm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žadována snadná mobilita transportního vozíku s deskou, s možností snadné změny směru pojezdu – pohyb a ovladatelnost transportního vozíku s celým operačním stolem nebo operační deskou s paciente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snost transportního vozíku minimálně 350 kg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slušenství: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pěrka ruky s popruhem, nastavitelná ve všech rovinách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chauty - nožní podpěry, pár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esteziologický rám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Úchyt ruky k hraně stolu, pár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utací pás pro připoutání pacienta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amenní opěrky, pár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oční opěrka těla pevná, pár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oční opěrka pro operace pacienta v laterální poloze – polohovatelná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žní opěrky „Americká bota“, pár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rezová miska s uchycením na lištu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0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e3087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de308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e308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6f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6fd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6fd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6f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e3087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6f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6fd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6f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1</Words>
  <Characters>1895</Characters>
  <CharactersWithSpaces>221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2:00Z</dcterms:created>
  <dc:creator>Jurkaninová Jaroslava</dc:creator>
  <dc:description/>
  <dc:language>en-US</dc:language>
  <cp:lastModifiedBy>Chladová Radka</cp:lastModifiedBy>
  <dcterms:modified xsi:type="dcterms:W3CDTF">2018-07-1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