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Cs w:val="20"/>
              </w:rPr>
              <w:t>Kryostat pro Krajskou zdravotní, a. s. – Masarykovu nemocnici, o. z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-12/ZT/2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á zdravotní, a. 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Eduard Reichelt,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za celé plnění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bez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4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0 %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etně DPH (v Kč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1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color w:val="1C4A91"/>
    </w:rPr>
  </w:style>
  <w:style w:type="character" w:styleId="ZkladntextChar">
    <w:name w:val="Základní text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Jakub Žídek</dc:creator>
  <dc:description/>
  <cp:keywords/>
  <dc:language>en-US</dc:language>
  <cp:lastModifiedBy>jirina.sifaldova</cp:lastModifiedBy>
  <cp:lastPrinted>2011-02-28T11:40:00Z</cp:lastPrinted>
  <dcterms:modified xsi:type="dcterms:W3CDTF">2012-05-25T07:49:00Z</dcterms:modified>
  <cp:revision>4</cp:revision>
  <dc:subject/>
  <dc:title/>
</cp:coreProperties>
</file>