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</w:t>
      </w:r>
      <w:bookmarkStart w:id="0" w:name="_GoBack"/>
      <w:bookmarkEnd w:id="0"/>
      <w:r>
        <w:rPr>
          <w:rFonts w:eastAsia="Calibri" w:ascii="Times New Roman" w:hAnsi="Times New Roman"/>
          <w:b/>
          <w:sz w:val="32"/>
          <w:szCs w:val="32"/>
          <w:highlight w:val="yellow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eky s obdobným předmětem plnění (obdobný předmět plnění bude posuzován podle CPV kódu v bodu 2.3 zadávací dokumentace) k té části veřejné zakázky, ve které prokazuje touto významnou dodávkou splnění technické kvalifikace, a kterou poskytl v posledních 3 letech před zahájením zadávacího řízení včetně uvedení ceny a doby její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ka bez DPH</w:t>
            </w:r>
          </w:p>
        </w:tc>
      </w:tr>
      <w:tr>
        <w:trPr>
          <w:trHeight w:val="7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(high-end ultrazvukový přístroj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 727 273 Kč </w:t>
            </w:r>
          </w:p>
        </w:tc>
      </w:tr>
      <w:tr>
        <w:trPr>
          <w:trHeight w:val="4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přenosn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570 248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o abdominální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 652 892,56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o vaginální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649 587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laparoskopickou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 652 892,56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o hysteroskopickou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857 851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tůl operační mobilní na operační sál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 438 016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tůl operační mobilní na zákrokový sál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 xml:space="preserve">1 095 868 Kč </w:t>
            </w:r>
          </w:p>
        </w:tc>
      </w:tr>
      <w:tr>
        <w:trPr>
          <w:trHeight w:val="7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aparoskopická věž high-end typ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 350 000 Kč </w:t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Operační lampa s LED technologií a kamero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401 653 Kč 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lektrochirurgický generátor vč. pokročilé bipolární koagula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97 521 Kč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lektrochirurgický generátor vč. pokročilé bipolární koagulace</w:t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lektrochirurgický generátor vč. pokročilé bipolární koagulace I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597 521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rmonický skalpe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485 950 Kč </w:t>
            </w:r>
          </w:p>
        </w:tc>
      </w:tr>
      <w:tr>
        <w:trPr>
          <w:trHeight w:val="71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stroj anestesiologický s monitorovací jednotko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 066 116 Kč </w:t>
            </w:r>
          </w:p>
        </w:tc>
      </w:tr>
      <w:tr>
        <w:trPr>
          <w:trHeight w:val="69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echnologie k detekci sentinelových uzlin fluorescencí IC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 702 479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Gynekologické vyšetřovací křesl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49 587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ansportní lehátko pro převoz pacientů (nosnost min 170kg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30 578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ansportní lehátko pro převoz pacientů (nosnost min 200kg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33 058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fuzní pump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1 074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olohovatelné lůžko s bočnicem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52 066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ovací systém životních funkc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793 390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lasmová koagulac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 140 496 Kč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93</Words>
  <Characters>4682</Characters>
  <CharactersWithSpaces>5465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8-07-17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