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9"/>
        <w:gridCol w:w="2618"/>
        <w:gridCol w:w="2579"/>
      </w:tblGrid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příloha č. 9</w:t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CB956E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5172075" cy="1104900"/>
                      <wp:effectExtent l="0" t="0" r="0" b="0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echnické kvalifikační předpoklady dl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§ 56 zák. č. 137/2006 Sb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stroked="f" o:allowincell="f" style="position:absolute;margin-left:17.25pt;margin-top:3.75pt;width:407.2pt;height:86.95pt;mso-wrap-style:none;v-text-anchor:top" wp14:anchorId="7CB956E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echnické kvalifikační předpoklady dl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§ 56 zák. č. 137/2006 S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60"/>
            </w:tblGrid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ázev veřejné zakázky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:</w:t>
            </w:r>
          </w:p>
        </w:tc>
        <w:tc>
          <w:tcPr>
            <w:tcW w:w="5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odernizace a obnova přístrojového vybavení komplexního onkologického centra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rajské zdravotní, a. s.“</w:t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Ev. číslo veřejné zakázky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Druh zadávacího řízení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adlimitní v otevřeném řízení</w:t>
            </w:r>
          </w:p>
        </w:tc>
      </w:tr>
      <w:tr>
        <w:trPr>
          <w:trHeight w:val="39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 dle § 56 zák. č. 137/2006 Sb. (osvědčení)</w:t>
            </w:r>
          </w:p>
        </w:tc>
      </w:tr>
      <w:tr>
        <w:trPr>
          <w:trHeight w:val="5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Název dokladu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Označení osoby, která doklad vyhotovil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Datum vyhotovení</w:t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rFonts w:cs="Times New Roman"/>
        <w:sz w:val="20"/>
        <w:szCs w:val="20"/>
      </w:rPr>
      <w:t xml:space="preserve">Název projektu: Modernizace a obnova </w:t>
    </w:r>
    <w:r>
      <w:rPr>
        <w:szCs w:val="20"/>
      </w:rPr>
      <w:t xml:space="preserve">přístrojového vybavení komplexního onkologického centra </w:t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szCs w:val="20"/>
      </w:rPr>
      <w:t>Krajské zdravotní, a. s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3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4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9a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3d9a"/>
    <w:rPr>
      <w:rFonts w:ascii="Times New Roman" w:hAnsi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3d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513c"/>
    <w:pPr>
      <w:spacing w:beforeAutospacing="1" w:afterAutospacing="1"/>
    </w:pPr>
    <w:rPr>
      <w:rFonts w:eastAsia="" w:cs="Times New Roman" w:eastAsiaTheme="minorEastAsia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3d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7:00Z</dcterms:created>
  <dc:creator>Tichý Zbyněk</dc:creator>
  <dc:description/>
  <dc:language>en-US</dc:language>
  <cp:lastModifiedBy>Veselá Žaneta</cp:lastModifiedBy>
  <dcterms:modified xsi:type="dcterms:W3CDTF">2014-03-06T1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