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36"/>
        <w:gridCol w:w="6500"/>
      </w:tblGrid>
      <w:tr>
        <w:trPr>
          <w:trHeight w:val="80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ístavba pro umístění nového pracoviště magnetické rezonance a interního příjmu včetně zřízení nového pracoviště gastroenterologie v 1.PP pavilonu interny – Krajská zdravotní, a.s. – Nemocnice Děčín, o.z. – stavební práce III.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</w:tcPr>
          <w:p>
            <w:pPr>
              <w:pStyle w:val="Footer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h zadávacího řízení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jednodušené podlimitní řízení</w:t>
            </w:r>
          </w:p>
        </w:tc>
      </w:tr>
      <w:tr>
        <w:trPr>
          <w:trHeight w:val="380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380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videnční číslo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1289/20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známení o změně zadávací dokument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tímto oznamuje, že došlo ke změně zadávací dokumentace. Změna se týká bodu č. </w:t>
      </w:r>
      <w:r>
        <w:rPr>
          <w:rFonts w:ascii="Times New Roman" w:hAnsi="Times New Roman"/>
          <w:b/>
          <w:sz w:val="24"/>
        </w:rPr>
        <w:t>3.2 Předpokládaná hodnota veřejné zakázky</w:t>
      </w:r>
      <w:r>
        <w:rPr>
          <w:rFonts w:ascii="Times New Roman" w:hAnsi="Times New Roman"/>
          <w:sz w:val="24"/>
        </w:rPr>
        <w:t xml:space="preserve"> zadávací dokumentace. Zadavatel tímto ruší ustanovení o maximální a nepřekročitelné ceně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zhledem k tomu, že zadavatel touto změnou mění zadávací podmínky, prodlužuje tímto  </w:t>
      </w:r>
      <w:bookmarkStart w:id="0" w:name="_GoBack"/>
      <w:bookmarkEnd w:id="0"/>
      <w:r>
        <w:rPr>
          <w:rFonts w:ascii="Times New Roman" w:hAnsi="Times New Roman"/>
          <w:sz w:val="24"/>
        </w:rPr>
        <w:t>lhůtu pro podání nabídek. Nová lhůta pro podání nabídek je uvedena na profilu zadavatel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snapToGrid w:val="false"/>
        <w:spacing w:lineRule="atLeast" w:line="320" w:before="60" w:after="60"/>
        <w:ind w:right="14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04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2d1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2d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9CCBA0-B1D1-4954-81EB-C2570378D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1:00Z</dcterms:created>
  <dc:creator>Fridrichová Lenka</dc:creator>
  <dc:description/>
  <dc:language>en-US</dc:language>
  <cp:lastModifiedBy>Ježková Simona</cp:lastModifiedBy>
  <cp:lastPrinted>2018-07-10T10:21:00Z</cp:lastPrinted>
  <dcterms:modified xsi:type="dcterms:W3CDTF">2018-07-10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