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IROP - Specializovaná zdravotní péče v onkogynekologii 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Toc514149424"/>
      <w:bookmarkStart w:id="1" w:name="_Toc512870307"/>
      <w:bookmarkStart w:id="2" w:name="_Toc512868689"/>
      <w:r>
        <w:rPr/>
        <w:t>Obsah:</w:t>
      </w:r>
      <w:bookmarkEnd w:id="0"/>
      <w:bookmarkEnd w:id="1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Fonts w:eastAsia=""/>
              <w:lang w:eastAsia="cs-CZ"/>
            </w:rPr>
            <w:instrText xml:space="preserve"> TOC \z \o "1-9" \u \h</w:instrText>
          </w:r>
          <w:r>
            <w:rPr>
              <w:rFonts w:eastAsia=""/>
              <w:lang w:eastAsia="cs-CZ"/>
            </w:rPr>
            <w:fldChar w:fldCharType="separate"/>
          </w:r>
          <w:r>
            <w:rPr>
              <w:rFonts w:eastAsia="" w:eastAsiaTheme="minorEastAsia"/>
              <w:lang w:eastAsia="cs-CZ"/>
            </w:rPr>
          </w:r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25">
            <w:r>
              <w:rPr>
                <w:webHidden/>
                <w:rStyle w:val="IndexLink"/>
              </w:rPr>
              <w:t>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Ultrazvukový přístroj (high-end ultrazvukový přístroj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26">
            <w:r>
              <w:rPr>
                <w:webHidden/>
                <w:rStyle w:val="IndexLink"/>
              </w:rPr>
              <w:t>2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Ultrazvukový přístroj přenosn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27">
            <w:r>
              <w:rPr>
                <w:webHidden/>
                <w:rStyle w:val="IndexLink"/>
              </w:rPr>
              <w:t>3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Instrumentárium pro abdominální operativu včetně kontejne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28">
            <w:r>
              <w:rPr>
                <w:webHidden/>
                <w:rStyle w:val="IndexLink"/>
              </w:rPr>
              <w:t>4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Instrumentárium pro vaginální operativu včetně kontejne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29">
            <w:r>
              <w:rPr>
                <w:webHidden/>
                <w:rStyle w:val="IndexLink"/>
              </w:rPr>
              <w:t>5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Instrumentárium pro laparoskopickou operativu včetně kontejne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30">
            <w:r>
              <w:rPr>
                <w:webHidden/>
                <w:rStyle w:val="IndexLink"/>
              </w:rPr>
              <w:t>6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Instrumentárium pro hysteroskopickou operativu včetně kontejne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31">
            <w:r>
              <w:rPr>
                <w:webHidden/>
                <w:rStyle w:val="IndexLink"/>
              </w:rPr>
              <w:t>7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Stůl operační mobilní na operační sá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32">
            <w:r>
              <w:rPr>
                <w:webHidden/>
                <w:rStyle w:val="IndexLink"/>
              </w:rPr>
              <w:t>8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Stůl operační mobilní na zákrokový sá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33">
            <w:r>
              <w:rPr>
                <w:webHidden/>
                <w:rStyle w:val="IndexLink"/>
              </w:rPr>
              <w:t>9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Laparoskopická věž high-end typ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34">
            <w:r>
              <w:rPr>
                <w:webHidden/>
                <w:rStyle w:val="IndexLink"/>
              </w:rPr>
              <w:t>10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Operační lampa s LED technologií a kamer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35">
            <w:r>
              <w:rPr>
                <w:webHidden/>
                <w:rStyle w:val="IndexLink"/>
              </w:rPr>
              <w:t>1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Elektrochirurgický generátor včetně pokročilé bipolární koagul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36">
            <w:r>
              <w:rPr>
                <w:webHidden/>
                <w:rStyle w:val="IndexLink"/>
              </w:rPr>
              <w:t>a)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Elektrochir. generátor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37">
            <w:r>
              <w:rPr>
                <w:webHidden/>
                <w:rStyle w:val="IndexLink"/>
              </w:rPr>
              <w:t>b)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Elektrochir. generátor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38">
            <w:r>
              <w:rPr>
                <w:webHidden/>
                <w:rStyle w:val="IndexLink"/>
              </w:rPr>
              <w:t>12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Elektrochirurgický generátor včetně pokročilé bipolární koagulace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39">
            <w:r>
              <w:rPr>
                <w:webHidden/>
                <w:rStyle w:val="IndexLink"/>
              </w:rPr>
              <w:t>13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Harmonický skalp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40">
            <w:r>
              <w:rPr>
                <w:webHidden/>
                <w:rStyle w:val="IndexLink"/>
              </w:rPr>
              <w:t>14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řístroj anestesiologický s monitorovací jednotk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41">
            <w:r>
              <w:rPr>
                <w:webHidden/>
                <w:rStyle w:val="IndexLink"/>
              </w:rPr>
              <w:t>15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Technologie k detekci sentinelových uzlin fluorescencí IC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42">
            <w:r>
              <w:rPr>
                <w:webHidden/>
                <w:rStyle w:val="IndexLink"/>
              </w:rPr>
              <w:t>16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Gynekologické vyšetřovací křes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43">
            <w:r>
              <w:rPr>
                <w:webHidden/>
                <w:rStyle w:val="IndexLink"/>
              </w:rPr>
              <w:t>17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Transportní lehátko pro převoz pacientů (nosnost min. 170kg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44">
            <w:r>
              <w:rPr>
                <w:webHidden/>
                <w:rStyle w:val="IndexLink"/>
              </w:rPr>
              <w:t>18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Transportní lehátko pro převoz pacientů (nosnost min. 200kg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45">
            <w:r>
              <w:rPr>
                <w:webHidden/>
                <w:rStyle w:val="IndexLink"/>
              </w:rPr>
              <w:t>19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Infuzní pump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46">
            <w:r>
              <w:rPr>
                <w:webHidden/>
                <w:rStyle w:val="IndexLink"/>
              </w:rPr>
              <w:t>20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lohovatelné lůžko s bočnice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47">
            <w:r>
              <w:rPr>
                <w:webHidden/>
                <w:rStyle w:val="IndexLink"/>
              </w:rPr>
              <w:t>2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Monitorovací systém životních funk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48">
            <w:r>
              <w:rPr>
                <w:webHidden/>
                <w:rStyle w:val="IndexLink"/>
              </w:rPr>
              <w:t>22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lasmová koagul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4149449">
            <w:r>
              <w:rPr>
                <w:webHidden/>
                <w:rStyle w:val="IndexLink"/>
              </w:rPr>
              <w:t>Požadavky zadavatele na připojení přístroje do datové sítě Krajské zdravotní, a.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494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3" w:name="_Toc514149425"/>
      <w:r>
        <w:rPr/>
        <w:t>Ultrazvukový přístroj (high-end ultrazvukový přístroj)</w:t>
      </w:r>
      <w:bookmarkEnd w:id="3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žadovaný počet: 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pis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Ultrazvukový přístroj v high-end kvalitě SW a HW vybavený pro gynekologické a fetální vyšetřovací postupy, s technologií pro obtížně vyšetřitelné pacientky a to i ve vysokém stupni těhotenství. Umožňující ultrazvukové vyšetření se zobrazením 2D, 3D, 4D a dopplerovského zobrazování k prenatální detekci těžkých VVV, poruch prenatálního vývoje CNS, srdce, plic a dalších orgánových systémů, s možností kalkulací a reportů pro porodnické a gynekologické aplikace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arametr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Lehce ovladatelný, s dotykovou obrazovkou pro orgánovou či jinou předvolbu, s technologií matrixových sond nebo obdobnou technologií. </w:t>
      </w:r>
    </w:p>
    <w:p>
      <w:pPr>
        <w:pStyle w:val="Normal"/>
        <w:ind w:right="278" w:hanging="0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Parametry přístroje: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lně digitální přístroj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tranově i výškově nastavitelná klávesnice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 pulzním generátorem umožňujícím aktuálně měnit modulaci signálu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Čisté harmonické zobrazení, bez vlivu na Frame Rate na všech sondách (lineární, konvexní a vaginální)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ojení minimálně 4 sond současně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ektronické přepínání sond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  <w:iCs/>
        </w:rPr>
        <w:t xml:space="preserve">barevný minimálně 10,1“ ovládací touchpanel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LCD monitor s vysokou rozlišovací schopností, plochý, </w:t>
      </w:r>
      <w:r>
        <w:rPr>
          <w:rFonts w:cs="Calibri" w:cstheme="minorHAnsi"/>
        </w:rPr>
        <w:t xml:space="preserve">minimálně </w:t>
      </w:r>
      <w:r>
        <w:rPr>
          <w:rFonts w:cs="Calibri" w:cstheme="minorHAnsi"/>
          <w:bCs/>
          <w:iCs/>
        </w:rPr>
        <w:t>23“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color w:val="000000"/>
        </w:rPr>
        <w:t>s výškovým nastavením, otočením, sklopením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  <w:iCs/>
        </w:rPr>
        <w:t>Alfanumerická klávesnice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řipojení originální </w:t>
      </w:r>
      <w:r>
        <w:rPr>
          <w:rFonts w:cs="Calibri" w:cstheme="minorHAnsi"/>
          <w:bCs/>
          <w:iCs/>
          <w:color w:val="000000"/>
        </w:rPr>
        <w:t xml:space="preserve">(od výrobce přístroje) externí pracovní stanice s postprocessingem na uložených datech (měření, rekonstrukce 3D dat, automatického měření objemů, tomografického zobrazení, 3D renderingu)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HDD (harddisk) pro archivaci snímků, smyček o kapacitě minimálně 500 GB,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řístroj musí být současně vybaven jednotkou pro záznam obrazové informace na disky DVD-R/RW, HDD, 2x USB, barevnou profesionální fototiskárnou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rchivace na USB, CD, DVD, PACS </w:t>
      </w:r>
    </w:p>
    <w:p>
      <w:pPr>
        <w:pStyle w:val="ListParagraph"/>
        <w:numPr>
          <w:ilvl w:val="0"/>
          <w:numId w:val="3"/>
        </w:numPr>
        <w:spacing w:lineRule="auto" w:line="240" w:before="0" w:after="44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rchivace ve formátech JPEG, DICOM 3, AVI, M-JPEG, TIFF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Komunikační nástroje: DICOM Store, Print, Worklist, Query, Retriev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plnění požadavků na připojení do datové sítě Krajské zdravotní, a.s. (viz níže)</w:t>
      </w:r>
    </w:p>
    <w:p>
      <w:pPr>
        <w:pStyle w:val="Normal"/>
        <w:ind w:right="278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žadovaná zobrazení: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Dle typu sond duplexní i triplexní zobrazení, duální dynamické zobrazení, multiplanární zobrazení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B-mód na základních frekvencích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B-mód na harmonických frekvencích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CW – kontinuální doppler </w:t>
      </w:r>
      <w:r>
        <w:rPr>
          <w:rFonts w:cs="Calibri" w:cstheme="minorHAnsi"/>
          <w:bCs/>
          <w:iCs/>
          <w:color w:val="000000"/>
        </w:rPr>
        <w:t>na konvexní a lineární sondě</w:t>
      </w:r>
      <w:r>
        <w:rPr>
          <w:rFonts w:cs="Calibri" w:cstheme="minorHAnsi"/>
          <w:b/>
          <w:bCs/>
          <w:i/>
          <w:iCs/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W – pulzní doppler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Barevné dopplerovské zobrazení včetně zobrazení energie krevního toku (power a angio doppler)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Barevné dopplerovské mapování se zvýšenou citlivostí </w:t>
      </w:r>
      <w:r>
        <w:rPr>
          <w:rFonts w:cs="Calibri" w:cstheme="minorHAnsi"/>
          <w:bCs/>
          <w:iCs/>
          <w:color w:val="000000"/>
        </w:rPr>
        <w:t xml:space="preserve">se zobrazením rychlostí v barevné škále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ód pro obtížně vyšetřitelné pacientky a to i ve vysokém stupni těhotenství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obrazení krevního toku nedopplerovskými metodami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OOM s vysokou citlivostí, vysokou rozlišovací schopností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utomatická optimalizace 2D obrazu a PW křivky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ysoká obrazová frekvence, přednastavené aplikace s možností vytváření vlastních presetů včetně jejich ukládání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  <w:iCs/>
        </w:rPr>
        <w:t xml:space="preserve">Na 3D/4D vaginální sondě ve 2D režimu možnost elektronicky volit náklon 2D roviny zobrazení (multi-úhlové zobrazení jako u jícnové sondy) </w:t>
      </w:r>
    </w:p>
    <w:p>
      <w:pPr>
        <w:pStyle w:val="Normal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žadovaný post processing :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utomatické trasování dopplerovských křivek, měření spektrální dopplerovské křivky (v live i hold image zobrazení), s výpočty parametrů: rychlosti, zrychlení, tlakového gradientu, PI (index pulzace), RI (index rezistence), 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W nástroje pro automatickou kalkulaci, výpočet objemu a průměru, barevné zobrazení hypoechogenních struktur 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W pro prohlížení a semiautomatické měření objemu ze 3D, 4D nasnímaných datasetů (v přístroji) 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3D/4D rendering 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3D/4D MPR 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Fetální echokardiografie 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utomatická měření </w:t>
      </w:r>
      <w:r>
        <w:rPr>
          <w:rFonts w:cs="Calibri" w:cstheme="minorHAnsi"/>
          <w:bCs/>
          <w:iCs/>
          <w:color w:val="000000"/>
        </w:rPr>
        <w:t xml:space="preserve">biometrických parametrů (minimálně FL, BPD, AC, HC) 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  <w:iCs/>
        </w:rPr>
        <w:t xml:space="preserve">Automatické měření NT a IT (schválené FMF) pomocí 2D sondy a také 3D/4D sondy ze 2D obrazu </w:t>
      </w:r>
    </w:p>
    <w:p>
      <w:pPr>
        <w:pStyle w:val="ListParagraph"/>
        <w:numPr>
          <w:ilvl w:val="0"/>
          <w:numId w:val="5"/>
        </w:numPr>
        <w:spacing w:lineRule="auto" w:line="240" w:before="0" w:after="47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ěření i v MP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arametry sond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žadujeme matrixové sondy nebo obdobnou kvalitativně odpovídající techn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3D/4D matrixová konvexní abdominální sonda (možno splnit obdobnou technologií – monokrystalická technologie sondy), 1 - 6 MHz, minimálně 8000 elementů, harmonické zobrazení, zobrazovací úhel min: 85° ve 2D, minimálně 90° x 85° ve 3D/4D zobrazení, včetně software pro provádění prenatálního echokardiografického vyšetřová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3D/4D mikrokonvexní vaginální sonda, 4 - 8 MHz, </w:t>
      </w:r>
      <w:r>
        <w:rPr>
          <w:rFonts w:cs="Calibri" w:cstheme="minorHAnsi"/>
        </w:rPr>
        <w:t xml:space="preserve">minimálně 192 elementů, harmonické zobrazení, zobrazovací úhel: minimálně 130° ve 2D, minimálně 156*85° ve 3D/4D zobrazení, + </w:t>
      </w:r>
      <w:r>
        <w:rPr>
          <w:rFonts w:cs="Calibri" w:cstheme="minorHAnsi"/>
          <w:color w:val="000000"/>
        </w:rPr>
        <w:t>bioptický ki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2D konvexní abdominální sonda, 2 - 5 MHz, </w:t>
      </w:r>
      <w:r>
        <w:rPr>
          <w:rFonts w:cs="Calibri" w:cstheme="minorHAnsi"/>
        </w:rPr>
        <w:t>minimálně 192 elementů, harmonické zobrazení, zobrazovací úhel min: 85° ve 2D, měření NT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cs="Calibri" w:cstheme="minorHAnsi"/>
          <w:color w:val="000000"/>
          <w:u w:val="single"/>
        </w:rPr>
      </w:pPr>
      <w:r>
        <w:rPr>
          <w:rFonts w:cs="Calibri" w:cstheme="minorHAnsi"/>
          <w:color w:val="000000"/>
          <w:u w:val="single"/>
        </w:rPr>
        <w:t xml:space="preserve">Zvláštní požadavky: </w:t>
      </w:r>
    </w:p>
    <w:p>
      <w:pPr>
        <w:pStyle w:val="ListParagraph"/>
        <w:numPr>
          <w:ilvl w:val="0"/>
          <w:numId w:val="2"/>
        </w:numPr>
        <w:spacing w:lineRule="auto" w:line="240" w:before="0" w:after="51"/>
        <w:contextualSpacing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Součástí dodávky bude i pracovní stanice – výkonný PC s diskovým úložištěm cca. 4TB a vyhodnocovacím SW (shodný s SW v UZ přístroji) pro práci s daty z UZ přístroje v RAW formátu. Pracovní stanice musí být schopna sdílet stejnou pacientskou databázi jako přístroj a musí mít plnou DICOM 3.0 kompatibilitu (</w:t>
      </w:r>
      <w:r>
        <w:rPr>
          <w:rFonts w:cs="Calibri" w:cstheme="minorHAnsi"/>
        </w:rPr>
        <w:t>DICOM Verification, DICOM Print, DICOM Storage, DICOM Query/Retrieve, DICOM Worklist)</w:t>
      </w:r>
    </w:p>
    <w:p>
      <w:pPr>
        <w:pStyle w:val="Heading3"/>
        <w:numPr>
          <w:ilvl w:val="0"/>
          <w:numId w:val="1"/>
        </w:numPr>
        <w:rPr/>
      </w:pPr>
      <w:bookmarkStart w:id="4" w:name="_Toc514149426"/>
      <w:r>
        <w:rPr/>
        <w:t>Ultrazvukový přístroj přenosný</w:t>
      </w:r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2</w:t>
      </w:r>
    </w:p>
    <w:p>
      <w:pPr>
        <w:pStyle w:val="Normal"/>
        <w:rPr>
          <w:u w:val="single"/>
        </w:rPr>
      </w:pPr>
      <w:r>
        <w:rPr>
          <w:b/>
        </w:rPr>
        <w:t>Popis</w:t>
      </w:r>
    </w:p>
    <w:p>
      <w:pPr>
        <w:pStyle w:val="Normal"/>
        <w:jc w:val="both"/>
        <w:rPr/>
      </w:pPr>
      <w:r>
        <w:rPr/>
        <w:t>Přenosný ultrazvukový přístroj pro gynekologické a fetální vyšetřovací postupy s technologií pro obtížně vyšetřitelné pacientky. Umožňující ultrazvukové vyšetření se zobrazením 2D, dopplerovského zobrazování a možností o budoucí rozšíření o 3D/4D zobrazení. S kalkulacemi a reporty pro porodnické a gynekologické aplik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Přenosný přístroj – notebookový typ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Madlo pro jednoduchý přen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Nízká hmotnost maximálně 7 k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Obrazovka s úhlopříčkou minimálně 15“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Interní SSD disk s kapacitou minimálně 120 GB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Připojení externí obrazovky (HDMI / VGA / DVI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Snadná obsluha přes samostatné ovládací prvky k jednotlivým parametrům (tlačítka/přepínače/klávesy/páčky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Automatická optimalizace obrazu (auto gain) s vlastním ovládacím prvke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Mody zobrazení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rPr/>
      </w:pPr>
      <w:r>
        <w:rPr/>
        <w:t>B-mod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rPr/>
      </w:pPr>
      <w:r>
        <w:rPr/>
        <w:t>Duální zobrazení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rPr/>
      </w:pPr>
      <w:r>
        <w:rPr/>
        <w:t>Duplexní zobrazení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rPr/>
      </w:pPr>
      <w:r>
        <w:rPr/>
        <w:t>M-mod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rPr/>
      </w:pPr>
      <w:r>
        <w:rPr/>
        <w:t>Doppler barevný (CFM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rPr/>
      </w:pPr>
      <w:r>
        <w:rPr/>
        <w:t>Doppler pulzní (PW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rPr/>
      </w:pPr>
      <w:r>
        <w:rPr/>
        <w:t>Doppler výkonový (Power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rPr/>
      </w:pPr>
      <w:r>
        <w:rPr/>
        <w:t>Možnost budoucího rozšíření o 3D/4D zobraze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Nastavení úhlu v dopplerovském zobrazová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Automatické dopplerovské měření v reálném čas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Automatické nebo poloautomatické měření NT a IT na dodávané sondě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Zobrazování v harmonických frekvencích (harmonické zobrazování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Cs/>
          <w:iCs/>
          <w:color w:val="000000"/>
        </w:rPr>
        <w:t xml:space="preserve">Zobrazení redukující ultrazvukové spekle, kompaundní zobrazení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Mód pro obtížně vyšetřitelné pacient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Aplikace/funkce pro gynekologicko-porodnickou diagnostiku včetně měře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Záznam jednotlivých snímků i videosekvencí (smyček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Maximální délka smyčka alespoň 20 vteři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Editace smyček (střih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Měření a popisy v uložených obrazech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Snadné a rychlé měření bez nutnosti zadávání pacientských dat (dočasné/emergentní ID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Standby mó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Rozhraní pro export či archivaci záznamů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rPr/>
      </w:pPr>
      <w:r>
        <w:rPr/>
        <w:t>Optická mechanika (CD/DVD/BR – RW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rPr/>
      </w:pPr>
      <w:r>
        <w:rPr/>
        <w:t>USB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rPr/>
      </w:pPr>
      <w:r>
        <w:rPr/>
        <w:t>Síťové připojení k PACS (DICOM Worklist, Store, Query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rPr/>
      </w:pPr>
      <w:r>
        <w:rPr/>
        <w:t>WiFi připojení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rPr/>
      </w:pPr>
      <w:r>
        <w:rPr/>
        <w:t>Tiskárn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Formáty exportovaných záznamů: DICOM, JPEG, TIFF, BMP, AV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plnění požadavků na připojení do datové sítě Krajské zdravotní, a.s. (viz níže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Vozík pro fixaci a převoz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rPr/>
      </w:pPr>
      <w:r>
        <w:rPr/>
        <w:t>s držáky na sondy, kabely a gel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rPr/>
      </w:pPr>
      <w:r>
        <w:rPr/>
        <w:t>musí mít porty pro minimálně 3 sondy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rPr/>
      </w:pPr>
      <w:r>
        <w:rPr/>
        <w:t>musí mít brzditelná koleč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Provoz na interní baterie nebo na 230V / 50Hz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 w:val="false"/>
        <w:rPr/>
      </w:pPr>
      <w:r>
        <w:rPr/>
        <w:t>Sondy: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240" w:before="0" w:after="0"/>
        <w:ind w:left="1434" w:hanging="357"/>
        <w:contextualSpacing w:val="false"/>
        <w:rPr/>
      </w:pPr>
      <w:r>
        <w:rPr/>
        <w:t>Konvexní abdominální, frekvenční rozsah minimálně 2-5 MHz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240" w:before="0" w:after="0"/>
        <w:ind w:left="1434" w:hanging="357"/>
        <w:contextualSpacing w:val="false"/>
        <w:rPr/>
      </w:pPr>
      <w:r>
        <w:rPr/>
        <w:t>Endovaginální, frekvenční rozsah cca 4-8 MHz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240" w:before="0" w:after="0"/>
        <w:ind w:left="1434" w:hanging="357"/>
        <w:contextualSpacing w:val="false"/>
        <w:rPr/>
      </w:pPr>
      <w:r>
        <w:rPr/>
        <w:t>Lineární sonda, s frekvencí minimálně 12 MH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5" w:name="_Toc514149427"/>
      <w:r>
        <w:rPr/>
        <w:t>Instrumentárium pro abdominální operativu včetně kontejnerů</w:t>
      </w:r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oložk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 všech nástrojů platí tolerance 1 cm v rámci délky celého nástroje, 3 mm pro délku branží a 1 mm v případě definované šířky distálního konce nástroje. Neplatí žádná tolerance pro typy branží. Instrumentarium splňující normy DIN EN ISO 7153-1, DIN EN 1088-1 (nástroje musí splňovat evropské normy tvrdosti HRC42-48 a HRC50-58)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 xml:space="preserve">FRITSCH, břišní hák 65x85 mm, délka 26,5cm          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FRITSCH, břišní hák 55x75 mm, délka 25,5cm</w:t>
        <w:tab/>
        <w:t>5 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MIDDELDORPF hák, 26x31 mm, délka 24,0cm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MIDDELDORPF hák, 14x17 mm, délka 22,0cm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BABCOCK ATRAUMA ureterální kleště 20,0cm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FOERSTER kleště na uzliny, 25 cm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Pinzeta typu TC DEBAKEY, délka 20 cm, šíře branží 2,0 mm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Pinzeta typu TC DEBAKEY, délka 24 cm, šíře branží 2,0 m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Anatomická pinzeta Cushing 17,5 cm</w:t>
        <w:tab/>
        <w:t>1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Chirurgická pinzeta standardní 1x2 zuby 20,0 cm</w:t>
        <w:tab/>
        <w:t>1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Chirurgická pinzeta standardní 1x2 zuby 25,0 cm</w:t>
        <w:tab/>
        <w:t>1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Chirurgická pinzeta standardní 2x3 zuby 20,0 c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Chirurgická pinzeta typu USA MODEL 1x2 zuby 14,5 cm</w:t>
        <w:tab/>
        <w:t>1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Anatomická pinzeta typ standard, 20,0 cm, distální konec 3,0 m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DESCHAMPS, pravý, tupý, 21 c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DESCHAMPS, pravý, tupý, 27 c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BRUNNER, 140x25mm, délka 25,5c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BRUNNER, 180x30mm, délka 25,5c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SIMS děložní sonda, semiflexibilní, délka 33 cm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DOYEN vývrtka na myomy, 17 c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HABERER lopatka 280 x 25/30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REVERDIN, lopatka žaludeční 280 m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SCALPEL Handle No. 4, 12,5 c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REDON Needle slightly curved 10 Charr. Lanceolate, threaded  end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REDON Needle slightly curved 14 Charr. Lanceolate, threaded  end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REDON Needle slightly curved 16 Charr. Lanceolate, threaded  end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DOYEN ovariální kleště 20,0 c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MEDICINE CUP  graduated inside 45 ccm, rozměry 12 x 6,5 cm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SCHROEDER děložní tenaculum kleště, neprohnuté, 2x2 zuby 24 cm</w:t>
        <w:tab/>
        <w:t>1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GEMINI cévní disektor 200 mm</w:t>
        <w:tab/>
        <w:t>8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GEMINI cévní disektor 280 mm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WERTHEIM kleště 250 m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KOCHER-OSCHNER kleště, rovné, 1x2 zuby 20,0 c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KOCHER-OCHSNER kleště, rovné, 1x2 zuby 24,0cm</w:t>
        <w:tab/>
        <w:t>2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ROGERS kleště, 20,5 cm, zahnutí 45°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ROGERS hysteroktomické kleště, 25,5cm, rovné</w:t>
        <w:tab/>
        <w:t>6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ROCHESTER PEAN, zahnutý 24 cm</w:t>
        <w:tab/>
        <w:t>2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ROCHESTER PEAN, zahnutý 20 cm</w:t>
        <w:tab/>
        <w:t>2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OVERHOLT-GEISSENDOERFER, mírně zahnuté 21 c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OVERHOLT prohnuté, cca 50°, 21 cm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ROCHESTER PEAN, rovný 24 cm</w:t>
        <w:tab/>
        <w:t>1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ROCHESTER PEAN, rovný 20 cm</w:t>
        <w:tab/>
        <w:t>1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ROCHESTER PEAN, rovný 18 c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ROGERS hysteroktomické kleště, 24cm, zahnutí 75°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ROGERS hysteroktomické kleště, 24,5cm, zahnutí 50°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ROGERS hysteroktomické kleště, 25,5cm, rovné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TC SAROT kleště rovné, 26 c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SCHROEDER Tenaculum kleště, 1x1 zub, 25,5 cm</w:t>
        <w:tab/>
        <w:t>2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SINGLEY TUTTLE, 23 cm</w:t>
        <w:tab/>
        <w:t>2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GROSS-MAIER kleště, rovné, 26,5 cm</w:t>
        <w:tab/>
        <w:t>7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TC-BOZEMANN jehelec 26,0 cm</w:t>
        <w:tab/>
        <w:t>2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TC-BOZEMANN jehelec 20,0 cm</w:t>
        <w:tab/>
        <w:t>1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TC-MAYO-HEGAR jehelec, 20,0 cm</w:t>
        <w:tab/>
        <w:t>8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KOCHER-OCHSNER kleště, rovné, 1x2 zuby 14,0cm</w:t>
        <w:tab/>
        <w:t>5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TC-METZENBAUM-NELSON Scissor curved 23,0 cm</w:t>
        <w:tab/>
        <w:t>2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TC-MAYO-STILLE Scissor straight 17,0 cm</w:t>
        <w:tab/>
        <w:t>1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PEAN Forceps delicate straight 14,0 cm</w:t>
        <w:tab/>
        <w:t>5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ALLIS ATRAUMA kleště, 160 cm</w:t>
        <w:tab/>
        <w:t>2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SC-MAYO nůžky 17,0 cm</w:t>
        <w:tab/>
        <w:t>2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MAYO-HARRINHGTON, ZAHNUTÉ 23,0 cm</w:t>
        <w:tab/>
        <w:t>2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TC-METZENBAUM nůžky mírně zahnuté 20 cm</w:t>
        <w:tab/>
        <w:t>2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TC SIMS zahnuté 23,0 cm</w:t>
        <w:tab/>
        <w:t>8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NŮŽKY PREP. LEXER, zahnuté 160 mm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TC-METZENBAUM nůžky mírně zahnuté 18 cm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Hysterektomické kleště MARINA, branže typu cévní svorky, hluboký vzorek, bez kochrové špičky, 25 cm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DeBakey ATRAUMA kleště, prohnuté, 19 cm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O´Sullivan- O´Connor rozvěrač typ US-100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TC-BOZEMANN jehelec 24,0 cm</w:t>
        <w:tab/>
        <w:t>1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KELLY Ligatur Forceps strong cvd. 19,0 c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BURKE kleště, rovné krátké branže, délka 21cm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TOHOKU Towel forceps 13,0 cm</w:t>
        <w:tab/>
        <w:t>2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Komplexní multisegmentový retrakční systém typu rámu s úchytem na eurolištu s flexibilním horizontálním ramenem a sedmi kusy retraktoru, s vertikálním prodlužovacím ramenem</w:t>
        <w:tab/>
        <w:t>1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Úchyt na eurolištu 2,6 cm</w:t>
        <w:tab/>
        <w:t>1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Vertikální stolová tyč 46 cm</w:t>
        <w:tab/>
        <w:t>1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Prodlužovací tyč 30,5 cm</w:t>
        <w:tab/>
        <w:t>1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Horizontální flexibilní tyč</w:t>
        <w:tab/>
        <w:t>1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Segmentovaný rám 49x27 cm</w:t>
        <w:tab/>
        <w:t>1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Kelly retraktor 5x10 cm</w:t>
        <w:tab/>
        <w:t>2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Kelly retraktor 5x12,5 cm</w:t>
        <w:tab/>
        <w:t>2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Kelly retraktor 5x15 cm</w:t>
        <w:tab/>
        <w:t>2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Balfour retraktor 8,5x7cm</w:t>
        <w:tab/>
        <w:t>2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Simpson - St Mark retraktor 12,5 cm</w:t>
        <w:tab/>
        <w:t>2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Úchyt retraktorů (ratchet) flexibilní k extenzi a retrakci v horizontální i ve vertikální rovině</w:t>
        <w:tab/>
        <w:tab/>
        <w:tab/>
        <w:t>8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Funkce retraktorů: rotace 30 stupňů vlevo/vpravo</w:t>
        <w:tab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Retraktor horního břicha (pro operace ovariálního karcionomu) kabelový navijákový retrakční systém. K resekci nádoru bránice, jater, omentektomie, splenektomie. Tah může být aplikován i z extrémních laterálních pozic, systém elektricky izolovaný</w:t>
        <w:tab/>
        <w:t>2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Uchycení na eurolištu operačního stolu</w:t>
        <w:tab/>
        <w:t>4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Laterální vertikální tyč 550 mm</w:t>
        <w:tab/>
        <w:t>4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Rám standard 630 cm</w:t>
        <w:tab/>
        <w:t>2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Rám extra šíře 800 cm</w:t>
        <w:tab/>
        <w:t>2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Kabelový navijákový systém, s kabelem délky 88 cm, s variabilní adjustací</w:t>
        <w:tab/>
        <w:tab/>
        <w:tab/>
        <w:t>6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Lopatka 65 x 50 x 39</w:t>
        <w:tab/>
        <w:t>4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Lopatka 75 x 60 x 42</w:t>
        <w:tab/>
        <w:t>4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Lopatka 100 x 80 x 55</w:t>
        <w:tab/>
        <w:t>4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Ventilový kontejner s bezpečnostním víkem 580 x 280 x 260 mm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Sterilizační síto 540 x 255 x 70</w:t>
        <w:tab/>
        <w:t>2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SCHERBAK rukojeť + závaží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SCHERBAK zrcadlo 80x30 m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SCHERBAK zrcadlo 85x35 m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SCHERBAK zrcadlo 90x40 m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SCHERBAK zrcadlo 55x40/60 m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SCHERBAK zrcadlo 70x45/70 mm</w:t>
        <w:tab/>
        <w:t>5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Bipolární pinzeta, rovná, délka 24 cm, povrch branží potažený nepřilnavou vrstvou = "non stick" povrch, šířka branží na distálním konci 2 mm</w:t>
        <w:tab/>
        <w:t>4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Bipolární pinzeta, zahnutá pod úhlem 45°, délka 22 cm, povrch branží potažený nepřilnavou vrstvou = "non stick" povrch, šířka branží na distálním konci 2 mm</w:t>
        <w:tab/>
        <w:t>4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Bipolární pinzeta, zahnutá pod úhlem 45°, délka 24 cm, šířka branží na distálním konci 2 mm</w:t>
        <w:tab/>
        <w:t>2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Kabel k bipolární pinzetě, 3m, kompatibilní s generátory typu Olympus</w:t>
        <w:tab/>
        <w:t>10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Rukojeť monopolární elektrody pro průměr 4mm, s 3m kabelem, pro 3-pinové zakončení, ovládání řezu a koagulace z rukojeti bez nutnosti připojení pedálu</w:t>
        <w:tab/>
        <w:t>4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Monopolární elektroda typu nožíku pro řez, průměr 4mm, pracovní plocha 2,5 x 20 mm, délka nástavce 30 mm</w:t>
        <w:tab/>
        <w:t>4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Monopolární elektroda typu kuličky pro koagulaci, průměr 4mm, pracovní průměr kuličky 6 mm, délka nástavce 30 mm</w:t>
        <w:tab/>
        <w:t>4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Bipolární kleště k zastavení krvácení velkých cév, délka 22 cm</w:t>
        <w:tab/>
        <w:t>2k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8" w:leader="none"/>
        </w:tabs>
        <w:spacing w:lineRule="auto" w:line="240" w:before="0" w:after="0"/>
        <w:contextualSpacing/>
        <w:jc w:val="both"/>
        <w:rPr/>
      </w:pPr>
      <w:r>
        <w:rPr/>
        <w:t>Bipolární kabel pro kleště, délka 5m, pro generátory typu Olympus</w:t>
        <w:tab/>
        <w:t>2k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6" w:name="_Toc514149428"/>
      <w:r>
        <w:rPr/>
        <w:t>Instrumentárium pro vaginální operativu včetně kontejnerů</w:t>
      </w:r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olož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 všech nástrojů platí tolerance 1 cm v rámci délky celého nástroje, 3 mm pro délku branží a 1 mm v případě definované šířky distálního konce nástroje. Neplatí žádná tolerance pro typy branží. Instrumentarium splňující normy DIN EN ISO 7153-1, DIN EN 1088-1 (nástroje musí splňovat evropské normy tvrdosti HRC42-48 a HRC50-58)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YEN, vag. Rozvěrač, 24,0 cm, 85x50m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ÁKA POŠEVNÍ šířka 20 m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ÁKA POŠEVNÍ šířka 30 m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IMS děložní sonda, semiflexibilní, délka 33 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učka skalpelu č. 4, délka 12,5 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DON jehla, mírně zahnutá 10 Charr. Lanceolate, threaded end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hirurgická pinzeta standardní 1x2 zuby 20,0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hirurgická pinzeta typu USA MODEL 1x2 zuby 14,5 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natomická pinzeta typu Cushing, délka 17,5 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natomická pinzeta typ standard, 20,0 cm, distální konec 2,0 m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C-MAYO-STILLE nůžky, rovné 17,0 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C-MAYO-LEXER, nůžky preparační zahnuté 160 m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ERTHEIM, mírně zahnuté, 22,5 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C-METZENBAUM nůžky mírně zahnuté 20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C-METZENBAUM nůžky mírně zahnuté 14,5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CHROEDER děložní tenaculum kleště, neprohnuté, 2x2 zuby 25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CHER-OSCHNER kleště, rovné, 1x2 zuby 20,0 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CHER-OSCHNER kleště, rovné, 1x2 zuby 24,0 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GERS hysterektomické kleště, 20,5 cm, zahnutí 45°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GERS hysterektomické kleště, 21,0 cm, zahnutí 30°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EDERSON Vaginální LLETZ kompatibilní spekulum  114x22 mm</w:t>
        <w:tab/>
        <w:t>10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EDERSON Vaginální LLETZ kompatibilní spekulum  121x26 mm</w:t>
        <w:tab/>
        <w:t>10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aterální vaginální retraktor LLETZ kompatibilní 57x22 m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aterální vaginální retraktor LLETZ kompatibilní 70x22 m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naculum jednozubé LLETZ kompatibilní</w:t>
        <w:tab/>
        <w:t>2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CHESTER PEAN, zahnutý 20 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CHESTER PEAN, rovný 20 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CHESTER PEAN, rovný 24 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CHESTER PEAN, rovný 18 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CHROEDER Tenaculum kleště, 1x1 zub, 25 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GROSS-MAIER kleště, rovné, 26,5 cm</w:t>
        <w:tab/>
        <w:t>10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EDICINE CUP 45 ccm, rozměry 12 x 6,5 cm</w:t>
        <w:tab/>
        <w:t>10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C-BOZEMANN jehelec 20,0 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C-BOZEMANN jehelec 24,0 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CHER-OCHSNER kleště, rovné, 1x2 zuby 14,0 cm</w:t>
        <w:tab/>
        <w:t>10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Hysterektomické adnexální kleště dlouhé mírně zahnuté délka 26,0 cm typu Seth</w:t>
        <w:tab/>
        <w:tab/>
        <w:t>10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Hysterotomicke S-kleště 24,0cm typu  zeppelin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aginální hysterektomické kleště mírně zahnuté 24,0cm typu Zeppelin</w:t>
        <w:tab/>
        <w:t>10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EAN kleště rovné, jemné 14,0 cm</w:t>
        <w:tab/>
        <w:t>10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LLIS ATRAUMA kleště, 160 mm</w:t>
        <w:tab/>
        <w:t>10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REISKY, zrcadlo 100x30 m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REISKY, zrcadlo 100x20 m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EBAKEY, zahnutý, 90°, délka 16 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CHERBAK rukojeť + závaží</w:t>
        <w:tab/>
        <w:t>2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CHERBAK zrcadlo 80x30 mm</w:t>
        <w:tab/>
        <w:t>2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CHERBAK zrcadlo 85x35 mm</w:t>
        <w:tab/>
        <w:t>2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CHERBAK zrcadlo 90x40 mm</w:t>
        <w:tab/>
        <w:t>2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CHERBAK zrcadlo 55x40/60 mm</w:t>
        <w:tab/>
        <w:t>2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CHERBAK zrcadlo 70x45/70 mm</w:t>
        <w:tab/>
        <w:t>2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ERHOLT kleště, 24 cm, zahnutí branží 90°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OERSTER kleště na uzliny, 25 c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ntilový kontejner s bezpečnostním víkem 580 x 280 x 200 mm</w:t>
        <w:tab/>
        <w:t>5k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terilizační síto 540 x 255 x 70</w:t>
        <w:tab/>
        <w:t>5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7" w:name="_Toc514149429"/>
      <w:r>
        <w:rPr/>
        <w:t>Instrumentárium pro laparoskopickou operativu včetně kontejnerů</w:t>
      </w:r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oložky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VERESS jehla 2,7 mm, 120mm, "high flow"</w:t>
        <w:tab/>
        <w:t>10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VERESS jehla 2,0 mm, 230 mm</w:t>
        <w:tab/>
        <w:t>2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Trokar, ø 10 mm, délka 105 mm, složení: kanyla se závitem, s rovným distálním zakončením;  hlava trokaru s kohoutkem</w:t>
        <w:tab/>
        <w:t>12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 uvedenému 10 mm trokaru obturátor, ve tvaru ostré špice</w:t>
        <w:tab/>
        <w:t>6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Bariatrický trokar ø  11mm, délka 150 mm, složení: kanyla hladká se zdrsněným povrchem s rovným distálním zakončením a otvorem na distálním konci hylzny, hlava trokaru s kohoutkem, kovovým multifunkčním ventilem s možností manuálního otevření membrány před vsunutím optiky, v kompletním kovovém provedení bez plastových součástek, bezpečnostní obturátor typu pyramidy</w:t>
        <w:tab/>
        <w:t>2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Bariatrický trokar ø  13mm, délka 150 mm, složení: kanyla hladká se zdrsněným povrchem s rovným distálním zakončením a otvorem na distálním konci hylzny, hlava trokaru s kohoutkem, kovovým multifunkčním ventilem s možností manuálního otevření membrány před vsunutím optiky, v kompletním kovovém provedení bez plastových součástek, bezpečnostní obturátor typu pyramidy.</w:t>
        <w:tab/>
        <w:t>2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Trokar, ø 15 mm, délka 105 mm, složení: kanyla se závitem, s rovným distálním zakončením;  hlava trokaru s kohoutkem</w:t>
        <w:tab/>
        <w:t>8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 uvedenému 15 mm trokaru obturátor, ve tvaru ostré špice</w:t>
        <w:tab/>
        <w:t>4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Trokar, ø 5,5 mm, délka 105 mm, složení: kanyla hladká se závitem, s rovným distálním zakončením</w:t>
        <w:tab/>
        <w:t>15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 uvedenému 5,5mm trokaru: tupý obturátor</w:t>
        <w:tab/>
        <w:t>5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 uvedenému 5,5mm trokaru: obturátor ve tvaru ostré pyramidy</w:t>
        <w:tab/>
        <w:t>5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Přechodka trokaru plastová ø 10 mm -ø 5,5 mm</w:t>
        <w:tab/>
        <w:t>5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Hassonův kužel</w:t>
        <w:tab/>
        <w:t>1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Okénkový grasper vroubkovaný atraumatický, celootočný ø 5 mm, délka 320 - 340 mm, rukojeť s vypínatelnou aretací, délka branží 15 mm</w:t>
        <w:tab/>
        <w:t>12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Duvalovy kleště, ø 5 mm, 320 - 340 mm, délka branží 20 mm, zoubkované čelisti, rukojeť s vypínatelnou aretací</w:t>
        <w:tab/>
        <w:t>3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FUNDUS grasper, délka branží 20 mm, ø 5 mm, 320 - 340 mm, rukojeť s vypínatelnou aretací</w:t>
        <w:tab/>
        <w:t>10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Nůžky Metzenbaum, ø 5mm, 320 - 340 mm,  rukojeť bez aretace s opěrkou pro prst, monopolární, celootočné</w:t>
        <w:tab/>
        <w:t>12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Inzert nůžek Metzenbaum pro ø 5 mm, 320 - 340 mm</w:t>
        <w:tab/>
        <w:t>12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ocher kleště, ø 5mm, 320  340 mm, 2x1 zub, jedna pohyblivá branže, rukojeť s vypínatelnou aretací</w:t>
        <w:tab/>
        <w:t>1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DeBakey atraumatický ø 5 mm, 320 - 340 mm, typ branží - rovné, rukojeť bez aretace</w:t>
        <w:tab/>
        <w:tab/>
        <w:t>2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Schroeder jednozubý ø 5mm, 320 - 340 mm, rukojeť s vypínatelnou aretací</w:t>
        <w:tab/>
        <w:tab/>
        <w:tab/>
        <w:t>5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Babcock ø 5mm, 320 -340 mm, rukojeť s vypínatelnou aretací</w:t>
        <w:tab/>
        <w:t>1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Babcock ø 10 mm, 320 - 340 mm,  rukojeť s vypínatelnou aretací</w:t>
        <w:tab/>
        <w:t>2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Okénkový grasper atraumatický, hrubě vroubkovaný, ø 10mm, 320 - 340 mm, rukojeť s vypínatelnou aretací</w:t>
        <w:tab/>
        <w:t>2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Monopolární kabel 300 cm, sterilizovatelný 134°C</w:t>
        <w:tab/>
        <w:t>8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Elektroda jehlová, monopolární ø 5mm, cca 330 mm</w:t>
        <w:tab/>
        <w:t>8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Elektroda typu háček "L", v kombinaci s odsáváním a proplachovým kanálem, včetně rukojetě s dvoucestným ventilem pro ovládání sání a proplachu, ø 5 mm, 330 mm</w:t>
        <w:tab/>
        <w:t>5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Elektroda typu háček "L"90°, bipolární, ø 5 mm, 340 mm</w:t>
        <w:tab/>
        <w:t>1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Punkční kanula ø 5 mm, 330 mm,</w:t>
        <w:tab/>
        <w:t>5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Punkční kanula ø 5 mm, 450 mm,</w:t>
        <w:tab/>
        <w:t>8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lipovač ø 12,5mm, 330 mm, rotační 360°, kompatibilní s klipy Pilling Weck Hem-o-Lok large, včetně klipů velikosti L. minimálně 200ks</w:t>
        <w:tab/>
        <w:t>5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lipovač ø 10mm, 450 mm, rotační 360°, kompatibilní s klipy Hem-o-Lock extralarge, rozebíratelný na 3 díly, včetně klipů XL minimálně 80ks</w:t>
        <w:tab/>
        <w:t>1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lipovač ø5,5 mm, 330 mm, rotační 360°, kompatibilní s klipy Pilling Weck Hem-o-Lock medium/large, včetně klipů minimálně 25ks</w:t>
        <w:tab/>
        <w:t>1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Odstraňovač klipů Hem-o-Lok velikosti L/XL</w:t>
        <w:tab/>
        <w:t>1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leště pro aplikaci cévních klipů 12,5 mm, délka 34cm</w:t>
        <w:tab/>
        <w:t>1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Retraktor vějířový, ø 5 mm, cca 330 mm, tříprstý</w:t>
        <w:tab/>
        <w:t>1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Retraktor vějířový, ø 10 mm, 360 mm, pětiprstý</w:t>
        <w:tab/>
        <w:t>1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Retraktor rovný, ø 5mm, 310 mm, flexe s vytvořením triangulového tvaru na distálním konci</w:t>
        <w:tab/>
        <w:t>2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Laparoskopický jehelec, ø 5 mm, 330 mm, zahnutý vlevo, axiální rukojeť s malým úhlem otevření, integrovaná ochrana proti přetažení, s možností použití všech typů jehel, aretace jedním tlačítkem, luerlock, čelisti z tvrdokovu, teflonový povrch pro snadnou údržbu</w:t>
        <w:tab/>
        <w:tab/>
        <w:t>1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Laparoskopický jehelec, ø 5 mm, 330 mm, zahnutý vlevo, zahnutá rukojeť (jako u laparoskopických nástrojů) integrovaná ochrana proti přetažení, s možností použití všech typů jehel, aretace jedním tlačítkem, luerlock, čelisti z tvrdokovu</w:t>
        <w:tab/>
        <w:t>4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Bipolární úchopové kleště ø 5mm, 320 - 340 mm, celootočné</w:t>
        <w:tab/>
        <w:t>2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Bipolární kleště Maryland ø 5mm, 320 - 340 mm, jemně křížově vroubkované branže</w:t>
        <w:tab/>
        <w:tab/>
        <w:t>10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Bipolární kabel kompatibilní se vstupem pálení typu Olympus, autoklávovatelný 134°, 3m</w:t>
        <w:tab/>
        <w:t>1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Utahovač uzlů CLERMONT-FERRAND Model, ø 5mm, 330 mm</w:t>
        <w:tab/>
        <w:t>5</w:t>
      </w:r>
    </w:p>
    <w:p>
      <w:pPr>
        <w:pStyle w:val="Normal"/>
        <w:spacing w:before="0" w:after="0"/>
        <w:ind w:left="357" w:hanging="0"/>
        <w:rPr/>
      </w:pPr>
      <w:r>
        <w:rPr>
          <w:u w:val="single"/>
        </w:rPr>
        <w:t>Děložní manipulátor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Ručka k manipulátoru k sacrocolpopexi</w:t>
        <w:tab/>
        <w:t>2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Děložní sonda k manipulátoru</w:t>
        <w:tab/>
        <w:t>2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Děložní manipulátor elektrochirurgicky kompatibilní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Průměr klobouků 2,5 cm</w:t>
        <w:tab/>
        <w:t>2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Průměr 3 cm</w:t>
        <w:tab/>
        <w:t>2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Průměr 3,5 cm</w:t>
        <w:tab/>
        <w:t>2</w:t>
      </w:r>
    </w:p>
    <w:p>
      <w:pPr>
        <w:pStyle w:val="ListParagraph"/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Colpopneumooccluder</w:t>
        <w:tab/>
        <w:t>2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Sací a irigační rukojeť s ovládacím kohoutem (M8 x 1mm)</w:t>
        <w:tab/>
        <w:t>1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Sací a irigační kanula, 10mm, cca 330 mm, s 8x4 otvory</w:t>
        <w:tab/>
        <w:t>6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Sací a irigační kanula, 5mm, cca 330 mm, s 4x4 otvory</w:t>
        <w:tab/>
        <w:t>6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Čistící pistole s minimálně 9 adaptéry, kartáčky 5 mm a 10 mm</w:t>
        <w:tab/>
        <w:t>5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Chirurgická pinzeta standardní 1 x 2 zuby 14,5 cm</w:t>
        <w:tab/>
        <w:t>1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Anatomická pinzeta Model USA, 21 cm</w:t>
        <w:tab/>
        <w:t>10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Děložní sonda SIMS, tvarovatelná, délka 32 cm</w:t>
        <w:tab/>
        <w:t>6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Násadka na skalpel č. 11, rukojeť 13 cm</w:t>
        <w:tab/>
        <w:t>6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Nerezová miska, průměr cca 12 cm</w:t>
        <w:tab/>
        <w:t>5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ROCHESTER - PEAN, rovný, délka 14 cm</w:t>
        <w:tab/>
        <w:t>10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OCHER - OCHSNER kleště, rovné, délka 14 cm</w:t>
        <w:tab/>
        <w:t>6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SCHERBAK zrcadlo - rukojeť + závaží + 5 ks zrcadel</w:t>
        <w:tab/>
        <w:t>10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HEGAR dilatátor 4,5; 5,5; 6,6 mm</w:t>
        <w:tab/>
        <w:t>5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TC-Bozemann jehelec 20 cm</w:t>
        <w:tab/>
        <w:t>5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Schroeder tenaculum kleště, délka 25 cm</w:t>
        <w:tab/>
        <w:t>5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Ventilové kontejnery velikost 580 x 280 x 260 mm, ventilový filtrační systém nevyžadující údržbu. Nastavení tří pracovních poloh ventilu v průběhu a po sterilizaci</w:t>
        <w:tab/>
        <w:tab/>
        <w:t>6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Nerezové síto do kontejneru 540 x 255 x 100</w:t>
        <w:tab/>
        <w:t>5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Univerzální držák na nástroje, vnější rozměry 460 x 233 x 145 mm</w:t>
        <w:tab/>
        <w:t>10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360" w:hanging="0"/>
        <w:jc w:val="both"/>
        <w:rPr>
          <w:u w:val="single"/>
        </w:rPr>
      </w:pPr>
      <w:r>
        <w:rPr>
          <w:u w:val="single"/>
        </w:rPr>
        <w:t>Tkáňový morcelátor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ontrolní ovládací jednotka, transmisní jednotka včetně těsnění, rukojeť, řezací trubice, pedál, extrakční kleště, úchopové kleště</w:t>
        <w:tab/>
        <w:t>1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Musí umět změnu směru otáčení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Kroutící moment minimálně 80Ncm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Autoklávovatelný elektronický motor včetně 3m kabelu k ovládací jednotce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Řezací trubice průměru 11, 15 a 20 cm včetně obturátorů (bez uplatnění tolerance 10%)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Ochranná vnější pochva s tkáňovým polohovačem, zabraňující nechtěné rotaci tkáně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Schroeder jednozubé morcelační kleště, délka 420 mm, průměr 10mm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360" w:hanging="0"/>
        <w:jc w:val="both"/>
        <w:rPr>
          <w:u w:val="single"/>
        </w:rPr>
      </w:pPr>
      <w:r>
        <w:rPr>
          <w:u w:val="single"/>
        </w:rPr>
        <w:t>HD Videolaparoskop průměr 10mm:</w:t>
        <w:tab/>
        <w:t>2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Integrovaný optický systém, který spojuje “optiku“, kamerovou hlavu a světlovodný kabel do jednoho sterilizovatelného nerozebíratelného kompletu, kdy je digitální obrazový snímací HDTV prvek (CCD) umístěn v distálním konci optiky, resp. videoteleskopu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HDTV technologie, 16:9 zobrazení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HDTV snímací CCD prvky v distálním konci endoskopu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Podpora úzkopásmového selektivního barevného zobrazení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Minimálně 3 programovatelná tlačítka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Délka pracovní části teleskopu min 330 mm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Úhel pohledu: 30°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Technologie automatického ostření obrazu řízené kamerovou jednotkou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Automatické aktivní (řízené kamerovou jednotkou) vyhřívání distálního konce endoskopu pro eliminaci zamlžování distálního konce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Průměr distálního konce: 10 mm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>Plně autoklávovatelný systém v parním autoklávu na 134°C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  <w:t xml:space="preserve">Systém plně kompatibilní se stávající endoskopickou věží (videoprocesor Olympus CV-180, zdroj světla CLV-180) </w:t>
      </w:r>
    </w:p>
    <w:p>
      <w:pPr>
        <w:pStyle w:val="ListParagraph"/>
        <w:tabs>
          <w:tab w:val="clear" w:pos="709"/>
          <w:tab w:val="left" w:pos="7938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8" w:name="_Toc514149430"/>
      <w:r>
        <w:rPr/>
        <w:t>Instrumentárium pro hysteroskopickou operativu včetně kontejnerů</w:t>
      </w:r>
      <w:bookmarkEnd w:id="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oložky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 w:before="0" w:after="0"/>
        <w:ind w:left="356" w:hanging="356"/>
        <w:jc w:val="both"/>
        <w:rPr>
          <w:u w:val="single"/>
        </w:rPr>
      </w:pPr>
      <w:r>
        <w:rPr>
          <w:u w:val="single"/>
        </w:rPr>
        <w:t>Diagnostický hysteroskop:</w:t>
      </w:r>
      <w:r>
        <w:rPr/>
        <w:tab/>
        <w:t>10sad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7088" w:leader="none"/>
        </w:tabs>
        <w:spacing w:lineRule="auto" w:line="360" w:before="0" w:after="0"/>
        <w:ind w:left="356" w:hanging="356"/>
        <w:contextualSpacing/>
        <w:jc w:val="both"/>
        <w:rPr/>
      </w:pPr>
      <w:r>
        <w:rPr/>
        <w:t>Hysteroskop diagnosticko-terapeutický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7088" w:leader="none"/>
        </w:tabs>
        <w:spacing w:lineRule="auto" w:line="360" w:before="0" w:after="0"/>
        <w:ind w:left="356" w:hanging="356"/>
        <w:contextualSpacing/>
        <w:jc w:val="both"/>
        <w:rPr/>
      </w:pPr>
      <w:r>
        <w:rPr/>
        <w:t>Diagnostický plášť s ø do 5,5 mm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7088" w:leader="none"/>
        </w:tabs>
        <w:spacing w:lineRule="auto" w:line="360" w:before="0" w:after="0"/>
        <w:ind w:left="356" w:hanging="356"/>
        <w:contextualSpacing/>
        <w:jc w:val="both"/>
        <w:rPr/>
      </w:pPr>
      <w:r>
        <w:rPr/>
        <w:t>Plášť bude pracovat v režimu kontinuálního proplachu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7088" w:leader="none"/>
        </w:tabs>
        <w:spacing w:lineRule="auto" w:line="360" w:before="0" w:after="0"/>
        <w:ind w:left="356" w:hanging="356"/>
        <w:contextualSpacing/>
        <w:jc w:val="both"/>
        <w:rPr/>
      </w:pPr>
      <w:r>
        <w:rPr/>
        <w:t>Pracovní kanál pro semiflexibilní nástroje s ø minimálně 5 Fr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7088" w:leader="none"/>
        </w:tabs>
        <w:spacing w:lineRule="auto" w:line="360" w:before="0" w:after="0"/>
        <w:ind w:left="356" w:hanging="356"/>
        <w:contextualSpacing/>
        <w:jc w:val="both"/>
        <w:rPr/>
      </w:pPr>
      <w:r>
        <w:rPr/>
        <w:t>Optika kompatibilní s dodaným pláštěm, úhel pohledu 30°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7088" w:leader="none"/>
        </w:tabs>
        <w:spacing w:lineRule="auto" w:line="360" w:before="0" w:after="0"/>
        <w:ind w:left="356" w:hanging="356"/>
        <w:contextualSpacing/>
        <w:jc w:val="both"/>
        <w:rPr/>
      </w:pPr>
      <w:r>
        <w:rPr/>
        <w:t>Nástroje pro pracovní kanál příslušného pláště: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7088" w:leader="none"/>
        </w:tabs>
        <w:spacing w:lineRule="auto" w:line="360" w:before="0" w:after="0"/>
        <w:contextualSpacing/>
        <w:jc w:val="both"/>
        <w:rPr/>
      </w:pPr>
      <w:r>
        <w:rPr/>
        <w:t>Semiflexibilní úchopové kleště</w:t>
        <w:tab/>
        <w:t>10ks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7088" w:leader="none"/>
        </w:tabs>
        <w:spacing w:lineRule="auto" w:line="360" w:before="0" w:after="0"/>
        <w:contextualSpacing/>
        <w:jc w:val="both"/>
        <w:rPr/>
      </w:pPr>
      <w:r>
        <w:rPr/>
        <w:t>Semiflexibilní bioptické kleště</w:t>
        <w:tab/>
        <w:t>10ks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7088" w:leader="none"/>
        </w:tabs>
        <w:spacing w:lineRule="auto" w:line="360" w:before="0" w:after="0"/>
        <w:ind w:left="356" w:hanging="356"/>
        <w:contextualSpacing/>
        <w:jc w:val="both"/>
        <w:rPr/>
      </w:pPr>
      <w:r>
        <w:rPr/>
        <w:t>Dezinfekční a bezpečnostní kontejner včetně víka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7088" w:leader="none"/>
        </w:tabs>
        <w:spacing w:lineRule="auto" w:line="360" w:before="0" w:after="0"/>
        <w:ind w:left="356" w:hanging="356"/>
        <w:contextualSpacing/>
        <w:jc w:val="both"/>
        <w:rPr/>
      </w:pPr>
      <w:r>
        <w:rPr/>
        <w:t>Veškeré optiky a příslušenství autoklávovatelné v parním autoklávu na 134° 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9" w:name="_Toc514149431"/>
      <w:bookmarkStart w:id="10" w:name="_Toc513632062"/>
      <w:bookmarkEnd w:id="10"/>
      <w:r>
        <w:rPr/>
        <w:t>Stůl operační mobilní na operační sál</w:t>
      </w:r>
      <w:bookmarkEnd w:id="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arametry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Elektrický operační stůl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esky musí být kompletně RTG transparentní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Elektromechanický pohyb baze, stolové desky a jednotlivých segmentů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tůl vhodný pro onkogynekologické výkony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esky musí být složeny z minimálně 6 částí o celkové šíři stolu 520 mm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Nosnost stolu minimálně 250 kg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álkové ovládání s IR senzorem na obou stranách baze stolu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Jednoduché odnímání jednotlivých částí stolu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áložní ovládač na základně stolu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Napájení ze sítě 230 V/50 Hz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Indikátor stavu baterie na ovládači a základně stolu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Nízkovoltážní nabíječka baterie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Manuálního ovládání/pohybu v případě úplného výpadku elektrického proudu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ělená plocha nožního segmentu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Vyroben z antireflexní nerezové oceli včetně postranních lišt a eurolišt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Ultratenká plochá baze stolu do maximálně 5 cm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Vypnutí emergency „stop“ vypínačem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Kontrolní panel na základně stolu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Postranní eurolišty pro připevnění doplňků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Antistatické a antidekubitní polstrování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Výškové nastavení v rozmezí minimálně 500 mm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Minimální výška pracovní desky maximálně 690 mm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Maximální výška pracovní desky minimálně 1200 mm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Trendelenburg/Reverse minimálně 30°/45°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Boční náklon minimálně 30°/30°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Nastavení zádové části minimálně 70°/-50°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Nastavení nožní části minimálně 90°/-90°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Rozteč nožní části minimálně 100°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Nastavení hlavové části minimálně 90°/-60°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Nastavení hrudní části (thorax) minimálně 70°/-50°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Podélný posun minimálně 320 mm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Eurolišta 25 x 10 mm</w:t>
        <w:tab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slušenství: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Podpěrka ruky s popruhem, nastavitelná ve všech rovinách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chauty - nožní podpěry, pár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Anesteziologický rám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Úchyt ruky k hraně stolu, pár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Poutací pás pro připoutání pacienta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Ramenní opěrky, pár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Boční opěrka těla pevná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Boční opěrka pro operace pacienta v laterální poloze – polohovatelná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Nožní opěrky „Americká bota“, pár</w:t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Nerezová miska s uchycením na lištu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1" w:name="_Toc514149432"/>
      <w:r>
        <w:rPr/>
        <w:t>Stůl operační mobilní na zákrokový sál</w:t>
      </w:r>
      <w:bookmarkEnd w:id="1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arametry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Mobilní elektrický operační stůl</w:t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ska stolu musí být složena z minimálně 5 částí o celkové šíři stolu cca. 500 mm</w:t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osnost stolu minimálně 200 kg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álkové ovládání pomocí IR sensoru</w:t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Jednoduché odnímání jednotlivých částí stolu</w:t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apájení ze sítě 230 V/50 Hz</w:t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Indikátor stavu baterie na ovládači a nízkovoltážní nabíječka baterie</w:t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Manuálního ovládání/pohybu v případě úplného výpadku elektrického proudu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Vyroben z antireflexní nerezové oceli včetně postranních lišt a eurolišty</w:t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Vypnutí emergency „stop“ vypínačem</w:t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Kontrolní panel na základně stolu</w:t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ostranní eurolišty pro připevnění doplňků</w:t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Antistatické a antidekubitní polstrování</w:t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Výškové nastavení v rozmezí minimálně 300 mm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Minimální výška pracovní desky maximálně 600 mm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Maximální výška pracovní desky minimálně 1050 mm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Trendelenburg/Reverse minimálně 25°/25°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Boční náklon minimálně 20°/20°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astavení zádové části minimálně 70°/-40°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astavení nožní části minimálně 40°/-90°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astavení hlavové části minimálně 40°/-40°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Podélný posun </w:t>
        <w:tab/>
        <w:t>minimálně 300 mm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Eurolišta 25 x 10 mm</w:t>
        <w:tab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slušenství:</w:t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odpěrka ruky s popruhem, nastavitelná ve všech rovinách</w:t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chauty - nožní podpěry, pár</w:t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Anesteziologický rám</w:t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Úchyt ruky k hraně stolu, pár</w:t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outací pás pro připoutání pacienta</w:t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Ramenní opěrky, pár</w:t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Boční opěrka těla pevná</w:t>
        <w:tab/>
      </w:r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/>
        <w:t>Boční opěrka pro operace pacienta v laterální poloze – polohovatelná</w:t>
        <w:tab/>
      </w:r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/>
        <w:t>Nerezová miska s uchycením na lištu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2" w:name="_Toc514149433"/>
      <w:r>
        <w:rPr/>
        <w:t>Laparoskopická věž high-end typu</w:t>
      </w:r>
      <w:bookmarkEnd w:id="12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Laparoskopická sestava se 4K zobrazením a technologií úzkopásmového zobrazení pro výkony na gynekologickém sále.</w:t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rPr/>
      </w:pPr>
      <w:r>
        <w:rPr/>
        <w:t>4K LCD monitor primární (1 ks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Úhlopříčka minimálně 50“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Certifikace MD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4K rozlišení obrazu minimálně 3840 x 2160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Umístění monitoru na samostatném pojízdném stojanu s bržděnými kolečky a možností jednoduchého nastavení a okamžité změny výšky monitor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4K LCD monitor sekundární (1 ks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Úhlopříčka minimálně 31“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Certifikace MD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4Krozlišení obrazu minimálně 3840 x 2160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Umístění monitoru na vozíku na pohyblivém kloubovém rame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4K kamerová jednotka (1 ks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Kamerová jednotka pracující ve 4K rozlišení (minimálně 2160 řádků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 xml:space="preserve">Uložení minimálně 10 uživatelských přednastavení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Aktivní řízení jasu připojeného zdroje světla dle světelných podmínek operačního pole (řízení pomocí datového kabelu)</w:t>
        <w:tab/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Nastavení ovládání z kamerové hlavy (programovatelná tlačítka) nebo z jiného vybavení na věži (např. dotykový displej, klávesnice nebo čelní panel jednotky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Úzkopásmové zobrazování (nejnovější technické řešení, které lze kombinovat spolu se zvětšením obrazu při endoskopii, osvětluje objekt přes filtry úzkými výřezy části spektra, tak je získán obraz s dobře odlišenými úrovněmi sliznice a zvýšeným kontrastem sliznice vůči níže ležící cévní sít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oj světla pro 4K laparoskop (1 ks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Zdroj světla odpovídající xenonovému zdroji o výkonu alespoň 300W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lynulá regulace intenzity světl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Intenzita světla řízena přímo kamerovou jednotko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 xml:space="preserve"> </w:t>
      </w:r>
      <w:r>
        <w:rPr/>
        <w:t>Ovládání světla přímo z kamerové hlav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4K kamerová hlava pro laparoskopické optiky (1 ks)</w:t>
        <w:tab/>
        <w:tab/>
        <w:tab/>
        <w:tab/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4K kamerová hlava (minimálně 2160 řádků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Ovládání ZOOMu (přiblížení) a ostření na kamerové hlavě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Upevnění optiky ke kamerové hlavě pomocí očnicového adaptér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Minimálně 2 programovatelná tlačítka integrovaná na kamerové hlavě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 xml:space="preserve">Automatické ostření „auto-focus“ nebo hloubka ostrosti minimálně 39,8 s nejmenší vzdáleností 0,2 cm a největší vzdáleností 40 cm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odpora úzkopásmového zobra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K laparoskopická optika 10 mm (8 ks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4K optika tj. optika s vysokou čistotou vnitřních mezičočkových prostor nevytvářejících artefakty ve výsledném obraz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růměr 10 mm</w:t>
      </w:r>
      <w:bookmarkStart w:id="13" w:name="_GoBack"/>
      <w:bookmarkEnd w:id="13"/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 xml:space="preserve">Úhel pohledu 30°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Autoklávovatelná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znamové zařízení (1 ks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color w:val="000000"/>
        </w:rPr>
      </w:pPr>
      <w:r>
        <w:rPr/>
        <w:t>Určené a certifikované pro použití na operačních sálech (MDE certifikace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color w:val="000000"/>
        </w:rPr>
      </w:pPr>
      <w:r>
        <w:rPr/>
        <w:t>Jednoduchá obsluh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color w:val="000000"/>
        </w:rPr>
      </w:pPr>
      <w:r>
        <w:rPr/>
        <w:t xml:space="preserve">Pořizování foto a video záznamu </w:t>
      </w:r>
      <w:r>
        <w:rPr>
          <w:color w:val="000000"/>
        </w:rPr>
        <w:t>v rozlišení FullHD 1920x1080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 xml:space="preserve">Samostatné záznamové zařízení  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Zobrazení ovládacích menu přímo na monitorech věže nebo na samostatném panelu o velikosti minimálně 11"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řipojení do PACS včetně funkce worklist (načítání pacientských dat z PACS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Záznam statických snímků ve vysokém rozlišení minimálně 1920x1080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Obrazové výstupy: DVI, HDMI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 xml:space="preserve">Obrazový vstup: 3G nebo HD-SDI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Video formát MPEG-4/H.264 nebo MPEG-H/H.265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Formát fotografií JPEG nebo BMP nebo TIFF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Interní paměť nebo externí USB HDD o kapacitě alespoň 1TB</w:t>
        <w:tab/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Export obrazových záznamů nebo přímý záznam přes USB na externí paměťové médium ve formátech spustitelných v počítači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Ovládání záznamu foto/video pomocí tlačítek na kamerové hlavě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LAN 100/1000Mbps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Cs/>
        </w:rPr>
        <w:t>Insuflační jednotka (1 ks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Volitelná intenzita odsávání kouře a aerosol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Automatické odsávání kouře řízené elektrochirurgickou jednotkou (při aktivaci elektrochirurgického režimu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Volitelná rychlost průtoku s údajem o spotřebě plyn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Volitelná velikost insuflované dutiny a speciální režim pro insuflaci malých dutin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 xml:space="preserve">Nejvyšší průtok minimálně 40 l/min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odpora napojení na vysokotlakou láhev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Součástí bude insuflační hadice a datový kabel pro řízení odsávání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plachovací pumpa (1 ks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Oplachovací peristaltická pump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Ochrana proti přetlakování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Autoklávovatelné i jednorázové příslušenství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Průtok v rozsahu alespoň 0-1,8 l/min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Tlak alespoň do 400 mmHg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Držák pro upevnění nebo umístění přímo na polici ve vozík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Obsahem dodávky budou resterilizovatelné hadicové sety (2 ks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ávací pumpa (1 ks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Samostatná odsávací kompaktní elektrická jednotk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Sací výkon minimálně 20 l/min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Plynulé nastavení podtlak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 xml:space="preserve">Hodnota podtlaku monitorována vakuometrem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Nejvyšší podtlak alespoň 85 kP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Bezúdržbový provoz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Držák pro upevnění nebo umístění přímo na polici ve vozík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Dodávka bude obsahovat odsávací láhev minimálně 2l včetně nosného elementu pro upevnění láhve na vozík, včetně víka a propojovací hadice k pumpě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V odsávacím okruhu musí být zařazen sací antibakteriální filtr, jako součást dodáv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ltioborový elektrokoagulační generátor (1 ks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Elektrochirurgický generátor pro otevřenou, laparoskopickou a endoskopickou operativ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Módy pro řez a koagulaci (čisté, smíšené, sprej, gynekologická endoresekce ve fyziologickém roztoku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Výkonový rozsah minimálně 0-320W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Automatické přizpůsobení výstupního výkonu dle charakteru tkáně pro aplikaci optimálního množství energi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Připojení až 4 nástrojů současně (monopolárních a bipolárních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Automatické rozpoznání připojeného nástroje a nastavení doporučených parametrů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Ruční a nožní ovládání (s možností připojení nožního ovladače s programovatelným přiřazením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 xml:space="preserve">Nastavení a ovládání generátoru pomocí ovládacích prvků na předním panelu konzole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 xml:space="preserve">Zvukový alarm a zobrazení chybových hlášení i s popisem opatření k nápravě na displeji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Víceúrovňový monitor kvality kontaktu neutrální elektrody s tkání pacient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 xml:space="preserve">Funkce automatického odsávání elektrochirurgického kouře pro přehledné operační pole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Pokročilé bipolární energie pro rychlejší a bezpečnější řez a koagulaci měkkých tkání k bezpečnému zatavení cév až do velikosti 7m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Dodání nožních ovladačů 1 ks s jedním pedálem a 1 ks se dvěma pedály a kabelu pro odsávání kouř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trojový vozík (1 ks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Izolační transformátor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Nastavitelné ohebné rameno pro LCD monitor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4 pojízdná kolečka, minimálně 2 z nich bržděná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Zásuvka na klávesnici pro ovládání kamerové jednotk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Držák infuzních vaků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 xml:space="preserve">Lišta pro připevnění odpadní nádoby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Manipulační madl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Antistatická povrchová úprava</w:t>
      </w:r>
    </w:p>
    <w:p>
      <w:pPr>
        <w:pStyle w:val="Heading3"/>
        <w:numPr>
          <w:ilvl w:val="0"/>
          <w:numId w:val="1"/>
        </w:numPr>
        <w:rPr/>
      </w:pPr>
      <w:bookmarkStart w:id="14" w:name="_Toc514149434"/>
      <w:r>
        <w:rPr/>
        <w:t>Operační lampa s LED technologií a kamerou</w:t>
      </w:r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Operační lampa s LED technologií, 2 rameny, full HD kamerou v těle satelitního svíti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rPr/>
      </w:pPr>
      <w:r>
        <w:rPr/>
        <w:t>Operační světlo na stropní závěs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rPr/>
      </w:pPr>
      <w:r>
        <w:rPr/>
        <w:t>Dvouramenné (dvou svítidlové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rPr/>
      </w:pPr>
      <w:r>
        <w:rPr/>
        <w:t>Zdroj studeného světla - LED diody</w:t>
      </w:r>
    </w:p>
    <w:p>
      <w:pPr>
        <w:pStyle w:val="Normal"/>
        <w:rPr/>
      </w:pPr>
      <w:r>
        <w:rPr/>
        <w:t>Hlavní světl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Intenzita osvětlení (Ec) ve vzdálenosti 1m minimálně 160 000 lux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růměr osvětleného pole ve vzdálenosti 1m minimálně 27 c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ejnižší nastavitelná pozice hlavy alespoň 150 cm od země pro svícení v horizontálním směru</w:t>
      </w:r>
    </w:p>
    <w:p>
      <w:pPr>
        <w:pStyle w:val="Normal"/>
        <w:rPr/>
      </w:pPr>
      <w:r>
        <w:rPr/>
        <w:t>Satelitní světl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Intenzita osvětlení (Ec) ve vzdálenosti 1m minimálně 120 000 lux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růměr osvětleného pole ve vzdálenosti 1m minimálně 20 cm</w:t>
      </w:r>
    </w:p>
    <w:p>
      <w:pPr>
        <w:pStyle w:val="Normal"/>
        <w:rPr/>
      </w:pPr>
      <w:r>
        <w:rPr/>
        <w:t>Ostatní parametry svítidel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Systém LED diod umístěných do korpusu svítidla s mísením světla přímo v jednotce LED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astavitelný průměr osvětleného pol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Elektronická fokusace světl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racovní vzdálenost v rozsahu alespoň 700-1500m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Teplota chromatičnosti CCT 4500°K (±700°K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Index podání barev Ra minimálně 95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Hloubka osvětlení L1 + L2 (20%) minimálně 1100 m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Hloubka osvětlení L1 + L2 (60%) minimálně 400 m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lynulé nastavení intenzity obou světel i samostatně pro hlavní či satelitní svítidlo v rozsahu alespoň od 20% do 100%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ód endoskopického osvětlení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Homogenní osvětlení operačního pole bez barevných stínů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Celkové vyzařování každého svítidla při 130 000 luxech ve vzdálenosti 1m maximálně 500 W/m2 tj. maximálně 3,85 mW/m2.lux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ultifunkční ovládací panel kombinovaný (nástěnný či mobilní) pro volbu funkcí operačního svítidla i kamerového systému s funkcemi on/off, adjustace intenzity světla, hloubky osvětlení, elektronické fokusace světla, synchronizace hlavního / satelitního světla a endoosvětlení pro laparoskopii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Dálkové ovládání světel (remote control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Ke každému svítidlu minimálně 3 sterilizovatelné rukojeti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Snadné čištění a dezinfekce svítidel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Kompatibilita s laminárním proudění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Snadné polohování a malé prostorové nárok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Veškerý pohyb bez akustických projevů (např. vlivem tření, volnosti spojů a jiné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Garance životnosti LED zdrojů minimálně 40 000 hodin s kontrolním mikroprocesore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Výškově nastavitelné, naklánění a otáčení prostřednictvím nesterilních i sterilních prvků na tělese svítidl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Vysoká kvalita dílenského zpracování: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120"/>
        <w:rPr/>
      </w:pPr>
      <w:r>
        <w:rPr/>
        <w:t>Použité kovové materiály nepodléhající korozivním účinkům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120"/>
        <w:rPr/>
      </w:pPr>
      <w:r>
        <w:rPr/>
        <w:t>Plastové dílce bez tzv. nálitků (např. výrobní přebytky či ostré nebo neopracované hrany)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120"/>
        <w:rPr/>
      </w:pPr>
      <w:r>
        <w:rPr/>
        <w:t>Použité plastové materiály bez barevných změn a nepodléhající křehnutí vlivem UV záření nebo stáří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120"/>
        <w:rPr/>
      </w:pPr>
      <w:r>
        <w:rPr/>
        <w:t>Spoje dílců bez vůlí, nesoudržnosti anebo deformace při ručním uchopení</w:t>
      </w:r>
    </w:p>
    <w:p>
      <w:pPr>
        <w:pStyle w:val="Normal"/>
        <w:rPr/>
      </w:pPr>
      <w:r>
        <w:rPr/>
        <w:t xml:space="preserve">HD kamera 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HD kamera umístěná do satelitního svítidl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inimálně 10 x optický ZOO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inimálně 12 x digitální ZOO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Odstup signál-šum minimálně 50dB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Otáčení obraz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Vyvážení bílé barv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astavení kontrast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Ostření obraz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edicínské provedení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Výstup signálu (přípojka)pro zpracování videa bude umístěn na stěně vedlejší přilehlé místnosti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>
          <w:b/>
          <w:b/>
        </w:rPr>
      </w:pPr>
      <w:r>
        <w:rPr/>
        <w:t>Ovládání kamery sdruženo v ovládacím panelu či dálkovém ovládání operačního svít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í připravenost:</w:t>
      </w:r>
    </w:p>
    <w:p>
      <w:pPr>
        <w:pStyle w:val="ListParagraph"/>
        <w:numPr>
          <w:ilvl w:val="0"/>
          <w:numId w:val="29"/>
        </w:numPr>
        <w:rPr/>
      </w:pPr>
      <w:r>
        <w:rPr/>
        <w:t>Dodavatel v nabídce uvede podmínky pro montáž, instalaci a provoz dodávané zdravotnické techniky, zejména z hlediska přívodu energií</w:t>
      </w:r>
    </w:p>
    <w:p>
      <w:pPr>
        <w:pStyle w:val="ListParagraph"/>
        <w:numPr>
          <w:ilvl w:val="0"/>
          <w:numId w:val="29"/>
        </w:numPr>
        <w:rPr/>
      </w:pPr>
      <w:r>
        <w:rPr/>
        <w:t>Zadavatel požaduje v rámci plnění VZ demontovat a ekologicky zlikvidovat stávající přístroj včetně vystavení protokolů o této likvidaci</w:t>
      </w:r>
    </w:p>
    <w:p>
      <w:pPr>
        <w:pStyle w:val="ListParagraph"/>
        <w:numPr>
          <w:ilvl w:val="0"/>
          <w:numId w:val="29"/>
        </w:numPr>
        <w:rPr/>
      </w:pPr>
      <w:r>
        <w:rPr/>
        <w:t>V rámci optimalizace nákladů spojených s obnovou pracoviště je možné využít stávající instalované technologie či rozvody energií – jejich parametry bude mít uchazeč možnost ověřit na místě instalace ZT v rámci prohlídky (pokud uchazeč využije stávající vybavení, budou se na něj vztahovat záruční podmínky jako na zařízení nové, a to v plném rozsahu)</w:t>
      </w:r>
    </w:p>
    <w:p>
      <w:pPr>
        <w:pStyle w:val="ListParagraph"/>
        <w:numPr>
          <w:ilvl w:val="0"/>
          <w:numId w:val="29"/>
        </w:numPr>
        <w:rPr/>
      </w:pPr>
      <w:r>
        <w:rPr/>
        <w:t>Součástí dodávky musí být dodání a instalace elektrického rozvaděče (pokud je technologií vyžadován), dodávka kotvících komponent či úpravu stávajících a dalšího spotřebního a instalačního materiálu, zakrytí a začištění otvorů po původním technickém řešen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5" w:name="_Toc514149435"/>
      <w:r>
        <w:rPr/>
        <w:t>Elektrochirurgický generátor včetně pokročilé bipolární koagulace</w:t>
      </w:r>
      <w:bookmarkEnd w:id="15"/>
    </w:p>
    <w:p>
      <w:pPr>
        <w:pStyle w:val="Heading4"/>
        <w:numPr>
          <w:ilvl w:val="0"/>
          <w:numId w:val="15"/>
        </w:numPr>
        <w:rPr/>
      </w:pPr>
      <w:bookmarkStart w:id="16" w:name="_Toc514149436"/>
      <w:r>
        <w:rPr/>
        <w:t>Elektrochir. generátor 1</w:t>
      </w:r>
      <w:bookmarkEnd w:id="1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Elektrochirurgický generátor včetně pokročilé bipolární koagulace pro chirurgické výkony v onkogynekolog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 xml:space="preserve">Kombinovaný přístroj s monopolární, bipolární i pokročilou bipolární technologii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Technologie zatavování cév a tkání o průměru až 7 mm nebo-li technologie blood vessel sealing zajišťující zatavení cévy bez úniku (průtoku) krv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inimálně 2 monopolární vstupy a 1 bipolární vstup pro připojení nástrojů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oužití minimálně 3 nástrojů najednou bez nutnosti jejich záměn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Automatické rozpoznání připojeného nástroje a nastavení nebo tlačítko pro rychlé vyvolání přednastaveného program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Automatické přizpůsobení (regulace) výstupního výkonu k tkáni se stabilizací dodávaného výkon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Funkce autobipolární koagulace bez nutnosti nožního pedálu ve 4 úrovních impedance tkáně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inimálně 3 bipolární režimy s nejvyšším výkonem minimálně 95W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okročilá bipolární koagulace s nejvyšším výkonem minimálně 300W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inimálně 3 režimy monopolárního řezu s nejvyšším výkonem minimálně 300 W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inimálně 2 režimy monopolární koagulace s nejvyšším výkonem minimálně 120 W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Ovládání a nastavení parametrů přes barevný dotykový LCD displej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Kompletní česká lokalizace textů v ovládacím SW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Aktivace nástroje ručním spínačem i nožním pedále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Automatická detekce impedance tkáně s frekvencí měření minimálně 150 Hz a upravení výstupního napětí tak, aby bylo zajištěno stálého účinku i u tkání s různou hustoto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onitorace kvality připevnění neutrální elektrod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Zvuková a světelná signalizace špatně připevněné neutrální elektrody a zamezení aktivace vysokofrekvenčního pulz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řístrojový vozík s brzditelnými kolečky pro umístění přístroje s nožním spínačem s odkládacím prostorem pro příslušenství (např. přihrádka pod policí přístroje nebo vrchní plocha přístroje ve vodorovné pozici), půdorys vozíku (délka a šířka) nesmí přesahovat rozměry přístroje o více než 20%</w:t>
      </w:r>
    </w:p>
    <w:p>
      <w:pPr>
        <w:pStyle w:val="Normal"/>
        <w:ind w:left="717" w:hanging="0"/>
        <w:rPr/>
      </w:pPr>
      <w:r>
        <w:rPr/>
        <w:t>Příslušenství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ožní spínač pro spouštění bipolárních i monopolárních režimů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ástroj včetně připojovacího kabelu délky alespoň 3 m – rovné branže, pro otevřenou operativu umožňující současně řez i bipolární koagulaci cév o průměru až 7 mm – 2 kus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ástroj o průměru 5 mm včetně připojovacího kabelu délky alespoň 3 m – rovné branže, pro laparoskopickou operativu umožňující současně řez i bipolární koagulaci cév o průměru až 7 mm – 2 kus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Kabel pro bipolární pinzetu – 2 kus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Bipolární pinzeta potahovaná, rovná, délka 22cm, hrot 2mm – 2 kus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Kabel pro neutrální elektrodu – 2 kus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20ks jednorázových neutrálních elektrod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10ks jednorázových aktivních tužkových elektrod s tlačítkovým spínačem, kabel délky minimálně 4m</w:t>
      </w:r>
    </w:p>
    <w:p>
      <w:pPr>
        <w:pStyle w:val="Normal"/>
        <w:suppressAutoHyphens w:val="true"/>
        <w:spacing w:lineRule="auto" w:line="240" w:before="0" w:after="120"/>
        <w:ind w:left="1077" w:hanging="0"/>
        <w:rPr/>
      </w:pPr>
      <w:r>
        <w:rPr/>
      </w:r>
    </w:p>
    <w:p>
      <w:pPr>
        <w:pStyle w:val="Heading4"/>
        <w:numPr>
          <w:ilvl w:val="0"/>
          <w:numId w:val="15"/>
        </w:numPr>
        <w:rPr/>
      </w:pPr>
      <w:bookmarkStart w:id="17" w:name="_Toc514149437"/>
      <w:r>
        <w:rPr/>
        <w:t>Elektrochir. generátor 2</w:t>
      </w:r>
      <w:bookmarkEnd w:id="1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Elektrochirurgický generátor včetně pokročilé bipolární koagulace pro chirurgické výkony v onkogynekolog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Kombinovaný přístroj s pokročilou bipolární technologií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Vysokofrekvenční generátor pro laparoskopickou i otevřenou chirurgii řízený procesorem se zpětným měřením tkáňových změn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Automatické přizpůsobení výstupního výkonu tkáni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Aktivace nástroje ručním spínačem, nožním pedálem nebo autostarte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Ovládání přístroje pomocí barevného dotykového displej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inimálně 4 vstupy pro připojení nástrojů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řipojení a použití současně alespoň dvou nezávislých nástrojů ovládaných pomocí jednoho nožního ovladač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rovoz v režimech – monopolární, bipolární, pokročilý bipolární a argonový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Souběžné zapojení nástrojů pro monopolar (minimálně 1 kus), pokročilý bipolar (minimálně 1 kus), argon koagulaci (minimálně 1 kus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 xml:space="preserve">Regulátor pro dávkování argonového plynu s nastavitelným rozsahem průtoku alespoň 1 až 8 l/min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aměť pro uložení nejčastěji používaných výstupních hodnot – uložení minimálně 10 programů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Indikace stavu nalepení neutrální elektrody v postupných krocích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Indikace chybových stavů - optická i akustická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ódy pro monopolární transuretrální a intrauterinní resekci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ódy pro bipolární transurethrální a intrauterinní resekci ve fyziologickém roztok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ód pro pokročilé bipolárrní koagulace koagulace velkých cév o průměru až 7 m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astavení alespoň 3 různých efektů u monopolárního i bipolárního režim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ejvyšší výkon pro řez alespoň 400W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ejvyšší výkon pro koagulaci alespoň 320W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řístrojový vozík s brzditelnými kolečky pro umístění přístroje s nožním spínačem i příslušenstvím</w:t>
      </w:r>
    </w:p>
    <w:p>
      <w:pPr>
        <w:pStyle w:val="Normal"/>
        <w:ind w:left="717" w:hanging="0"/>
        <w:rPr/>
      </w:pPr>
      <w:r>
        <w:rPr/>
        <w:t>Příslušenství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Dvou nebo tří-pedálový nožní spínač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Vozík pro převoz elektrochirurgického generátoru - 4 kolečka, minimálně dvě s aretací, minimálně jedna polic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Bipolární pinzeta s nepřilnavým povrchem (non-stick) - rovná, šířka branží na distálním konci 2,0 mm, délka 220 m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Kabel pro bipolární pinzet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 xml:space="preserve">Monopolární elektroda - držák elektrody, tzv. tužka s tlačítky pro ovládání řezu i koagulace přímo z rukojeti včetně alespoň 3m integrovaného kabelu, pro elektrody průměru 4mm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Elektroda ve tvaru nožíku - 2,5 mm šířka distálního konce a délka 3 c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Kabel pro připojení jednorázových neutrálních elektrod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Jednorázové neutrální elektrody (minimálně 50 k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8" w:name="_Toc514149438"/>
      <w:r>
        <w:rPr/>
        <w:t>Elektrochirurgický generátor včetně pokročilé bipolární koagulace</w:t>
      </w:r>
      <w:bookmarkEnd w:id="18"/>
      <w:r>
        <w:rPr/>
        <w:t xml:space="preserve">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2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Elektrochirurgický generátor včetně pokročilé bipolární koagu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 xml:space="preserve">Multioborový vysokofrekvenční generátor pro otevřenou, laparoskopickou a endoskopickou operativu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onopolární i bipolární režim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ódy pro řez a koagulaci (čisté, smíšené, sprej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Gynekologická endoresekce ve fyziologickém roztok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 xml:space="preserve">Plasmakinetické  módy pro gynekologické využití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Funkce „vessel sealing“ k bezpečnému zatavení cév až do velikosti 7m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racovní výkon na výstupech až do 320W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 xml:space="preserve">Automatické přizpůsobení výstupního výkonu dle charakteru tkáně pro aplikaci optimálního množství energie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 xml:space="preserve">Podpora okamžitého startu řezu bez nežádoucího termálního šíření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řipojení až 4 monopolárních / bipolárních nástrojů současně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Automatické rozpoznání připojeného nástroje a nastavení doporučených parametrů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Ruční a nožní ovládání (s možností připojení 2 nožních ovladačů s programovatelným přiřazením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Automatické měření kvality fyziologického roztoku pro endoresekc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Volitelné režimy autostop a autostart u bipolární koagulac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 xml:space="preserve">Nastavení a ovládání generátoru pomocí plně dotykového displeje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Uložení minimálně 30 nejčastěji používaných parametrů – s textovým popise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 xml:space="preserve">Zvukové a vizuální alarmy se zobrazením chybových hlášení i s popisem opatření k nápravě na displeji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Víceúrovňový monitor kvality kontaktu neutrální elektrody s tkání pacient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Dvou pedálový nožní ovladač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Dezinfekční kontejner (box) s víkem pro všechny sady příslušenství</w:t>
      </w:r>
    </w:p>
    <w:p>
      <w:pPr>
        <w:pStyle w:val="Normal"/>
        <w:ind w:left="717" w:hanging="0"/>
        <w:rPr/>
      </w:pPr>
      <w:r>
        <w:rPr/>
        <w:t>Příslušenství – resektoskop (3 sady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Resektoskop pro resekci v solném roztok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růchod elektrického proudu mezi aktivní elektrodou a zbylou částí resektoskop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Vnitřní plášť obsahuje vysoce odolnou keramickou izolační špičk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Snadné skládání a rozkládání resektoskopu pomocí rychloupínání „zacvakávání“ bez nutnosti šroubování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Ergonomický design, vyvážený nástroj pro menší únavu operatér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řipojení resekčních kliček různých velikostí (malá, střední, velká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 xml:space="preserve">Připojení vaporizační elektrody ve tvaru hříbku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řipojení páskové resekční elektrody pro větší koagulační efekt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řipojení jehlové incizní elektrod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řipojení kuličkové koagulační elektrod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Teleskop, průměr 4 mm, úhel pohledu 12°, 1 ks na sad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Vnější rotační plášť s kontinuálním proplachem, průměr 8,0mm až 8,8 mm, 1 ks na sad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Vnitřní plášť dle parametrů vnějšího pláště, 1 ks na sad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Obturátor (zavaděč) pro vnitřní plášť, 1 ks na sad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asivní bipolární pracovní element s rychlo-aretačním zámkem elektrody, 1 ks na sad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VF kabel pro připojení na generátor, 1 ks na sad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Resekční elektrodu – kličku, střední, 3 ks jednorázových nebo 1 ks resterilizovatelný na sad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Resekční elektrodu – kličku, velkou, 3 ks jednorázových nebo 1 ks resterilizovatelný na sad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Jehlovou incizní elektrodu, 1 ks na sad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Kuličkovou koagulační elektrodu, 1 ks na sad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Resektoskop, včetně teleskopu a kabelu jsou resterilizovatelné v parním sterilizátoru na 134°C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Sterilizační sí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9" w:name="_Toc514149439"/>
      <w:r>
        <w:rPr/>
        <w:t>Harmonický skalpel</w:t>
      </w:r>
      <w:bookmarkEnd w:id="19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žadovaný počet: 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pis</w:t>
      </w:r>
    </w:p>
    <w:p>
      <w:pPr>
        <w:pStyle w:val="Normal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Univerzální, moderní, široce použitelný systém pro gynekologickou operativu. Umožňuje jeho využití jako harmonický skalpel, jako elektrochirurgický  generátor s pokročilou bipolární koagulací s bezpečným zatavením velkých cév i jako standartní elektrochirurgický generátor pro otevřenou, laparoskopickou a endoskopickou operativ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arametr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Všestranně použitelný univerzální systém pro gynekologickou operativu umožňující jeho využití jako harmonického skalpelu, jako elektrochirurgického generátoru s pokročilou bipolární koagulací s bezpečným zatavením velkých cév i jako moderní elektrochirurgický generátor pro otevřenou, laparoskopickou a endoskopickou operativu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Připojení standartních nástrojů pro monopolární a bipolární koagulaci (minimálně graspery, disektory, nůžky, pinzety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řipojení nástrojů umožňujících v jednom okamžiku současné synergické působení ultrazvukové a pokročilé bipolární energie pro rychlejší a bezpečnější řez a koagulaci měkkých tkání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Musí umožnit připojení  morcelátoru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Obsahuje kompletní řadu více jak 10-ti monopolárních a bipolárních režimů, módy pro řez a koagulaci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Výkonový rozsah minimálně 0 - 300W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řístroj musí obsahovat režim bipolární koagulace velkých cév do velikosti 7 mm prostřednictvím modulovaného bipolárního výkonu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Zvukový alarm a zobrazení chybových hlášení i s popisem opatření k nápravě na displeji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Víceúrovňová kontrola kvality kontaktu duální neutrální elektrody s tkání pacient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Ruční nebo nožní ovládání (s možností připojení 2 pedálů s programovatelným přiřazením – součástí dodávky bude 1ks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Automatické přizpůsobení výstupního výkonu dle charakteru tkáně pro aplikaci optimálního množství energi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odpora okamžitého startu řezu bez nežádoucího termálního šíření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Připojení až 4 monopolárních a bipolárních nástrojů současně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Automatické rozpoznání připojeného nástroje a nastavení doporučených parametrů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Volitelné režimy autostop a autostart u bipolární koagulac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Ukládání nejčastěji používaných parametrů s textovým popisem v počtu alespoň 1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Podpora automatického odsávání elektrochirurgického kouře pro přehledné operační pol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</w:rPr>
        <w:t>Nastavení a ovládání generátoru pomocí dotykového displej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</w:rPr>
        <w:t>Možnost budoucího softwarového upgrad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říslušenství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samostatný vozík na systém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eutrální elektroda včetně spojovacího kabelu a upevňovacího pásu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ožní pedály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abely pro laparoskopickou i otevřenou operativu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ěnič (autoklávovatelný)</w:t>
      </w:r>
    </w:p>
    <w:p>
      <w:pPr>
        <w:pStyle w:val="Heading3"/>
        <w:numPr>
          <w:ilvl w:val="0"/>
          <w:numId w:val="1"/>
        </w:numPr>
        <w:rPr/>
      </w:pPr>
      <w:bookmarkStart w:id="20" w:name="_Toc514149440"/>
      <w:r>
        <w:rPr/>
        <w:t>Přístroj anestesiologický s monitorovací jednotkou</w:t>
      </w:r>
      <w:bookmarkEnd w:id="20"/>
    </w:p>
    <w:p>
      <w:pPr>
        <w:pStyle w:val="Normal"/>
        <w:spacing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žadovaný počet: 2</w:t>
      </w:r>
    </w:p>
    <w:p>
      <w:pPr>
        <w:pStyle w:val="Normal"/>
        <w:spacing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pis 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Anesteziologického přístroj včetně monitorovací jednot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arametry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Pojízdný přístroj s hlavní psací deskou a minimálně jednou zásuvkou na materiál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Integrované osvětlení pracovní plochy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Uživatelské rozhraní celého přístroje v českém jazyce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Záložní napájení celého přístroje minimálně na 45 minut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Hmotnost celého přístroje do 250 kg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Kolečka s možností aretace (zabrzdění)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Připojení na standardní rozvody medicinálních plynů (kyslík, vzduch, oxid dusný)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Elektronický směšovač plynů (kyslík, vzduch, oxid dusný) se systém zamezujícím podání hypoxické směsi (tj. směsi s podílem kyslíku 20 a méně procent)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Plynulá regulace průtoku čerstvých plynů minimálně do 10 litrů za minutu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Elektronické průtokoměry s kalibrací pro low-flow a minimal-flow anestezii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Elektronické řízení anesteziologického přístroje s možností nastavení cílových hodnot anestetik a kyslíku ve vydechované směsi nebo anestetik ve vydechované směsi a vdechovaného kyslíku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  <w:bCs/>
        </w:rPr>
        <w:t>P</w:t>
      </w:r>
      <w:r>
        <w:rPr>
          <w:rFonts w:cs="Calibri" w:cstheme="minorHAnsi"/>
        </w:rPr>
        <w:t>oužití odpařovačů pro sevofluran a desfluran (odpařovače nejsou součástí dodávky)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Elektronické snímání spotřeby plynů a anestetik s vyčíslením reálných ekonomických nákladů za výkon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Integrovaný odvod anesteziologických plynů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Automatický testovací režim s možností přeskočení testu a okamžitého uvedení přístroje do provozu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Samostatný výstup pro kyslíkovou polomasku (brýle)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Samostatný výstup čerstvých plynů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  <w:bCs/>
        </w:rPr>
        <w:t>P</w:t>
      </w:r>
      <w:r>
        <w:rPr>
          <w:rFonts w:cs="Calibri" w:cstheme="minorHAnsi"/>
        </w:rPr>
        <w:t>řepínání ruční a řízené ventilace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  <w:bCs/>
        </w:rPr>
        <w:t xml:space="preserve">Musí umět </w:t>
      </w:r>
      <w:r>
        <w:rPr>
          <w:rFonts w:cs="Calibri" w:cstheme="minorHAnsi"/>
        </w:rPr>
        <w:t>zastavení příkonu plynů během zajišťování dýchacích cest pacienta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Minimálně 2 elektrické zásuvky (220 – 240V, 50 Hz) integrované na anesteziologickém přístroji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Držáky pro upevnění monitoru s obrazovkou ventilátoru na anesteziologickém přístroji – pohyblivé rameno s umístěním obrazovek nad sebou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Přístroj musí mít v návodu k použití deklarováno použití i pro novorozence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Integrovaná odsávačka s možností nastavení intenzity sání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Akustické i vizuální alarmy s řazení dle významnosti v minimálně 3 úrovních s možností uživatelského nastavení limitních hodnot a možností zobrazení historie alarmů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Anesteziologický přístroj, monitor i ventilátor dodaný od jediného výrobce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chopnost identifikaci pacienta na základě seznamu, který si monitor načte z NIS prostřednictvím rozhraní HL7 (dodávka potřebného SW a HW pro komunikaci s protokolem HL7 musí být součástí nabídky)</w:t>
      </w:r>
    </w:p>
    <w:p>
      <w:pPr>
        <w:pStyle w:val="ListParagraph"/>
        <w:numPr>
          <w:ilvl w:val="0"/>
          <w:numId w:val="16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Připravenost celého přístroje na integraci do nemocničního informačního systému prostřednictvím protokolu HL7 včetně připravenosti pro vedení elektronického záznamu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odul plynové analýzy pro inspirační a exspirační hodnoty kyslíku, oxidu dusného, oxidu uhličitého a anesteziologické plyny s automatickou detekcí a s paramagnetickým měřením O2, použitelný jak v anesteziologickém přístroji a také v monitoru životních funkcí dle volby uživatele nebo vše integrováno v anesteziologickém přístroji</w:t>
      </w:r>
    </w:p>
    <w:p>
      <w:pPr>
        <w:pStyle w:val="Normal"/>
        <w:spacing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arametry ventilátoru</w:t>
      </w:r>
    </w:p>
    <w:p>
      <w:pPr>
        <w:pStyle w:val="ListParagraph"/>
        <w:numPr>
          <w:ilvl w:val="0"/>
          <w:numId w:val="18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Display s úhlopříčkou minimálně 15 palců</w:t>
      </w:r>
    </w:p>
    <w:p>
      <w:pPr>
        <w:pStyle w:val="ListParagraph"/>
        <w:numPr>
          <w:ilvl w:val="0"/>
          <w:numId w:val="18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Monitorace ventilačních parametrů při všech ventilačních režimech minimálně v rozsahu: dechový objem, dechová frekvence, minutová ventilace, PEEP, špičkový inspirační tlak, plateau inspirační tlak</w:t>
      </w:r>
    </w:p>
    <w:p>
      <w:pPr>
        <w:pStyle w:val="ListParagraph"/>
        <w:numPr>
          <w:ilvl w:val="0"/>
          <w:numId w:val="18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Nastavitelný dechový objem minimálně 20 až 1500 ml</w:t>
      </w:r>
    </w:p>
    <w:p>
      <w:pPr>
        <w:pStyle w:val="ListParagraph"/>
        <w:numPr>
          <w:ilvl w:val="0"/>
          <w:numId w:val="18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Nastavitelná dechová frekvence minimálně 1 – 60 dechů za minutu</w:t>
      </w:r>
    </w:p>
    <w:p>
      <w:pPr>
        <w:pStyle w:val="ListParagraph"/>
        <w:numPr>
          <w:ilvl w:val="0"/>
          <w:numId w:val="18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Nastavitelný poměr inspiria k exspirium minimálně 2 : 1 až 1 : 8</w:t>
      </w:r>
    </w:p>
    <w:p>
      <w:pPr>
        <w:pStyle w:val="ListParagraph"/>
        <w:numPr>
          <w:ilvl w:val="0"/>
          <w:numId w:val="18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Elektronicky nastavitelný PEEP minimálně do 30 cmH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>O</w:t>
      </w:r>
    </w:p>
    <w:p>
      <w:pPr>
        <w:pStyle w:val="ListParagraph"/>
        <w:numPr>
          <w:ilvl w:val="0"/>
          <w:numId w:val="18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Nastavení inspirační pauzy minimálně 0 až 50% doby trvání inspiria</w:t>
      </w:r>
    </w:p>
    <w:p>
      <w:pPr>
        <w:pStyle w:val="ListParagraph"/>
        <w:numPr>
          <w:ilvl w:val="0"/>
          <w:numId w:val="18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Kompenzace úniku v okruhu a poddajnosti ventilačního okruhu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ěsný pacientský okruh o objemu do 3 litrů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utomaticky aktivovaný záložní apnoe režim, s nastavitelným dechovým objemem a frekvencí pro ventilaci pacientů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ěřený dechový objem od 5 ml dechového objemu z tracheální rourky pacienta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entilační režimy: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1985" w:leader="none"/>
        </w:tabs>
        <w:spacing w:lineRule="auto" w:line="240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Objemově-řízená ventilace plně řízená i synchronizovaná,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1985" w:leader="none"/>
        </w:tabs>
        <w:spacing w:lineRule="auto" w:line="240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Tlakově řízená ventilace plně řízená i synchronizovaná,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1985" w:leader="none"/>
        </w:tabs>
        <w:spacing w:lineRule="auto" w:line="240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Spontánní ventilace pacienta s tlakovou podporou,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1985" w:leader="none"/>
        </w:tabs>
        <w:spacing w:lineRule="auto" w:line="240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Manuální, spontánní,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1985" w:leader="none"/>
        </w:tabs>
        <w:spacing w:lineRule="auto" w:line="240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Tlakově řízená ventilace s garantovaným objemem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ěření spirometrie z tracheální rourky nebo integrované ve ventilátoru se zobrazením smyček a hodnot včetně jejich ukládání do paměti a podkládání aktuálními průběhy</w:t>
      </w:r>
    </w:p>
    <w:p>
      <w:pPr>
        <w:pStyle w:val="Normal"/>
        <w:spacing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arametry anesteziologického monitoru</w:t>
      </w:r>
    </w:p>
    <w:p>
      <w:pPr>
        <w:pStyle w:val="ListParagraph"/>
        <w:numPr>
          <w:ilvl w:val="0"/>
          <w:numId w:val="17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Display úhlopříčky minimálně 19 palců</w:t>
      </w:r>
    </w:p>
    <w:p>
      <w:pPr>
        <w:pStyle w:val="ListParagraph"/>
        <w:numPr>
          <w:ilvl w:val="0"/>
          <w:numId w:val="17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Ovládání pomocí dotykové obrazovky</w:t>
      </w:r>
    </w:p>
    <w:p>
      <w:pPr>
        <w:pStyle w:val="ListParagraph"/>
        <w:numPr>
          <w:ilvl w:val="0"/>
          <w:numId w:val="17"/>
        </w:numPr>
        <w:spacing w:lineRule="auto" w:line="259" w:before="0" w:after="12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Modulární konstrukce – základní multiparametrový modul a další sloty pro parametrové moduly, tak aby bylo možné monitorovat současně všechny požadované parametry (lze splnit i dodáním samostatného zařízení pro monitoraci požadovaných parametrů za podmínky dodržení možnosti přenosu všech parametrů do klinického informačního systému prostřednictvím protokolu HL7 – viz požadované body pro komunikaci s NIS uvedené u anesteziologického přístroje)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Grafické trendy a číselné trendy minimálně za posledních 24hodin a s minimálním rozlišením 1 minuta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oučasné zobrazení minimálně 8 stop pro libovolně zvolené křivky a 10 číselných parametrů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ěřené parametry: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1985" w:leader="none"/>
        </w:tabs>
        <w:spacing w:lineRule="auto" w:line="240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Zobrazení libovolné křivky EKG při snímání z 3 a 5 svodů včetně zobrazení tepové frekvence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1985" w:leader="none"/>
        </w:tabs>
        <w:spacing w:lineRule="auto" w:line="240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Automatická analýza a záznam základních arytmií z minimálně 4 svodů současně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1985" w:leader="none"/>
        </w:tabs>
        <w:spacing w:lineRule="auto" w:line="240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Analýza ST úseku ze všech připojených svodů současně, s grafickým zobrazením trendu a aktuální změny ST úseku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1985" w:leader="none"/>
        </w:tabs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pO</w:t>
      </w:r>
      <w:r>
        <w:rPr>
          <w:rFonts w:cs="Calibri" w:cstheme="minorHAnsi"/>
          <w:vertAlign w:val="subscript"/>
        </w:rPr>
        <w:t>2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1985" w:leader="none"/>
        </w:tabs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yhodnocení indexu odezvy na chirurgický podnět z Sp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 nebo EKG (tuto položku je možno splnit externím přístrojem)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1985" w:leader="none"/>
        </w:tabs>
        <w:spacing w:lineRule="auto" w:line="240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einvazivní měření krevního tlaku s nastavením automatického režimu měření se zobrazením numerické hodnoty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1985" w:leader="none"/>
        </w:tabs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ěření minimálně 2 invazivních tlaků se zobrazením křivky a numerické hodnoty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1985" w:leader="none"/>
        </w:tabs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ěření minimálně dvou teplot se zobrazením numerické hodnoty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1985" w:leader="none"/>
        </w:tabs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apnografie (zadavatel neakceptuje měření technologií mainstream capnography)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1985" w:leader="none"/>
        </w:tabs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odul měření hloubky anestezie na základě signálu EEG (technologie BIS nebo Entropy)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1985" w:leader="none"/>
        </w:tabs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odul měření hloubky svalové relaxace (Train-Of-Four)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1985" w:leader="none"/>
        </w:tabs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odul pro stanovení srdečního výdeje metodou transpulmonální termodiluce a pulse contour analysis – technologie PiCCO (tuto položku je možno splnit externím přístrojem)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1985" w:leader="none"/>
        </w:tabs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Řešení pro totální intravenózní anestézii včetně funkcionality target-controlled infusion s dávkovacími modely minimálně pro propofol, remifentanil a sufentanil; součástí dodávky musí být minimálně 2 infuzní pumpy/lineární dávkovače (celé řešení je možné splnit též externím přístrojem/přístroji)</w:t>
      </w:r>
    </w:p>
    <w:p>
      <w:pPr>
        <w:pStyle w:val="ListParagraph"/>
        <w:numPr>
          <w:ilvl w:val="0"/>
          <w:numId w:val="19"/>
        </w:numPr>
        <w:spacing w:lineRule="auto" w:line="259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Veškeré příslušenství přístroje pro pacienty všech věkových kategorií – pro každý přístroj minimálně:</w:t>
      </w:r>
    </w:p>
    <w:p>
      <w:pPr>
        <w:pStyle w:val="ListParagraph"/>
        <w:numPr>
          <w:ilvl w:val="1"/>
          <w:numId w:val="19"/>
        </w:numPr>
        <w:spacing w:lineRule="auto" w:line="259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1 ks manžety a hadice pro měření krevního tlaku pro každou věkovou/hmotnostní kategorii</w:t>
      </w:r>
    </w:p>
    <w:p>
      <w:pPr>
        <w:pStyle w:val="ListParagraph"/>
        <w:numPr>
          <w:ilvl w:val="1"/>
          <w:numId w:val="19"/>
        </w:numPr>
        <w:spacing w:lineRule="auto" w:line="259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1 kus opakovaně použitelného čidla Sp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 na prst pro každou věkovou kategorii (pro novorozence možno splnit dodání minimálně 50 ks jednorázového čidla)</w:t>
      </w:r>
    </w:p>
    <w:p>
      <w:pPr>
        <w:pStyle w:val="ListParagraph"/>
        <w:numPr>
          <w:ilvl w:val="1"/>
          <w:numId w:val="19"/>
        </w:numPr>
        <w:spacing w:lineRule="auto" w:line="259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1 ks opakovaně použitelného čidla Sp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 na ucho pro každou věkovou kategorie</w:t>
      </w:r>
    </w:p>
    <w:p>
      <w:pPr>
        <w:pStyle w:val="ListParagraph"/>
        <w:numPr>
          <w:ilvl w:val="1"/>
          <w:numId w:val="19"/>
        </w:numPr>
        <w:spacing w:lineRule="auto" w:line="259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1ks opakovaně použitelného teplotního čidla pro měření povrchové teploty pro každou věkovou kategorii</w:t>
      </w:r>
    </w:p>
    <w:p>
      <w:pPr>
        <w:pStyle w:val="ListParagraph"/>
        <w:numPr>
          <w:ilvl w:val="1"/>
          <w:numId w:val="19"/>
        </w:numPr>
        <w:spacing w:lineRule="auto" w:line="259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1 ks teplotního čidla pro měření centrální teploty (v hltanu nebo jícnu) pro každou věkovou kategorii</w:t>
      </w:r>
    </w:p>
    <w:p>
      <w:pPr>
        <w:pStyle w:val="ListParagraph"/>
        <w:numPr>
          <w:ilvl w:val="1"/>
          <w:numId w:val="19"/>
        </w:numPr>
        <w:spacing w:lineRule="auto" w:line="259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Minimálně 2 ks kabelů pro napojení měření invazivních tlaků ve standardu Edwards Lifesciences</w:t>
      </w:r>
    </w:p>
    <w:p>
      <w:pPr>
        <w:pStyle w:val="ListParagraph"/>
        <w:numPr>
          <w:ilvl w:val="1"/>
          <w:numId w:val="19"/>
        </w:numPr>
        <w:spacing w:lineRule="auto" w:line="259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1 ks kabelu pro připojení monitorace teploty z močového katétru s termistorem</w:t>
      </w:r>
    </w:p>
    <w:p>
      <w:pPr>
        <w:pStyle w:val="ListParagraph"/>
        <w:numPr>
          <w:ilvl w:val="1"/>
          <w:numId w:val="19"/>
        </w:numPr>
        <w:spacing w:lineRule="auto" w:line="259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říslušenství pro měření hloubky anestézie (technologie BIS nebo Entropy) včetně startovacího kitu elektrod</w:t>
      </w:r>
    </w:p>
    <w:p>
      <w:pPr>
        <w:pStyle w:val="ListParagraph"/>
        <w:numPr>
          <w:ilvl w:val="1"/>
          <w:numId w:val="19"/>
        </w:numPr>
        <w:spacing w:lineRule="auto" w:line="259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říslušenství pro měření srdečního výdeje metodou PiCCO</w:t>
      </w:r>
    </w:p>
    <w:p>
      <w:pPr>
        <w:pStyle w:val="ListParagraph"/>
        <w:numPr>
          <w:ilvl w:val="1"/>
          <w:numId w:val="19"/>
        </w:numPr>
        <w:spacing w:lineRule="auto" w:line="259" w:before="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říslušenství pro měření hloubky svalové relax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21" w:name="_Toc514149441"/>
      <w:r>
        <w:rPr/>
        <w:t>Technologie k detekci sentinelových uzlin fluorescencí ICG</w:t>
      </w:r>
      <w:bookmarkEnd w:id="2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>
          <w:b/>
          <w:b/>
        </w:rPr>
      </w:pPr>
      <w:r>
        <w:rPr/>
        <w:t>Kompletní přístrojová sestava k detekci sentinelových uzlin při laparoskopické operativě za pomoci kontrastní látky indocyaninové zeleně (ICG) a jejího snímání odpovídajícím video řetězcem pracující i v oblasti infračerveného záření (NIR).</w:t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2D kamerová hlava pro laparoskopické optiky</w:t>
        <w:tab/>
        <w:tab/>
        <w:tab/>
        <w:tab/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Tříčipová technologi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Snímání obrazu v rozlišení minimálně 1920x1080, progresivní snímání (1080p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Ovládání ZOOMu (přiblížení) a ostření na kamerové hlavě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Automatické ostření (auto-focus) i manuální ostření nebo kamera bez ostření, ale hloubky ostrosti 39,8 s minimálně vzdáleností 0,2 cm a maximálně vzdáleností 40 c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Upevnění optiky ke kamerové hlavě pomocí očnicového adaptér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Minimálně 2 programovatelná tlačítka integrovaná na kamerové hlavě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odpora úzkopásmového selektivního zobrazení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odpora ICG zobrazení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Autoklávovatelná na 134°C nebo zajištění sterility vhodným sterilním krytí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D laparoskopická optika (5 ks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Optika s vysokou čistotou vnitřních mezičočkových prostor nevytvářejících artefakty ve výsledném obraz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růměr 10 m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 xml:space="preserve">Úhel pohledu 30°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Autoklávovatelná na 134°C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/>
        <w:t>Příslušenství: 3 ks světlovodného kabelu délky alespoň 2,5 m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D laparoskopická ICG optika (3 ks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Optika s vysokou čistotou vnitřních mezičočkových prostor nevytvářejících artefakty ve výsledném obraze a je určena pro použití k zobrazení v oblasti NIR pomocí ICG kontrastní látk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růměr 10 m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 xml:space="preserve">Úhel pohledu 30°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Autoklávovatelná na 134°C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3D kamerová hlava pro 3D laparoskop</w:t>
        <w:tab/>
        <w:tab/>
        <w:tab/>
        <w:tab/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3D stereoskopická kamer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Snímání obrazu v rozlišení minimálně 1920x1080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Ovládání ZOOMu (přiblížení) a ostření na kamerové hlavě nebo automatického ostření (auto-focus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Minimálně 2 programovatelná tlačítka integrovaná na kamerové hlavě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odpora úzkopásmového selektivního zobrazení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Autoklávovatelná na 134°C nebo zajištění sterility vhodným sterilním krytí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D laparoskop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3D stereoskopická optik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Optika s vysokou čistotou vnitřních mezičočkových prostor nevytvářejících artefakty ve výsledném obraz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Otočné provedení optiky bez ztráty orientaci operatér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růměr 10 m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 xml:space="preserve">Úhel pohledu 30°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Autoklávovatelná na 134°C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říslušenství: světlovodný kabel délky alespoň 2,5 m</w:t>
      </w:r>
    </w:p>
    <w:p>
      <w:pPr>
        <w:pStyle w:val="Normal"/>
        <w:suppressAutoHyphens w:val="true"/>
        <w:spacing w:lineRule="auto" w:line="240" w:before="0" w:after="0"/>
        <w:ind w:left="717" w:hanging="0"/>
        <w:rPr/>
      </w:pPr>
      <w:r>
        <w:rPr/>
        <w:t>Pozn.: 3D snímací dráha (kamera + optika + světlovodný kabel) může být řešena jedním nerozebíratelným celkem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Kamerová jednotk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Určená pro zpracování 2D i 3D obraz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řepínání mezi 2D a 3D režimem snímání při použití 3D laparoskop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řepínání režimů ve 2D zobrazení: ICG (NIR), úzkopásmový a reálný (neupravovaný) obraz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řepínání režimů ve 3D zobrazení: úzkopásmový a reálný (neupravovaný) obraz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Kamerová jednotka pracující v rozlišení minimálně 1920x1080, progresivní snímání (1080p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 xml:space="preserve">Uložení minimálně 10 uživatelských přednastavení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Aktivní řízení jasu připojeného zdroje světla dle světelných podmínek operačního pole (řízení pomocí komunikačního propojení kamerové jednotky a zdroje světla)</w:t>
        <w:tab/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Nastavení ovládání z kamerové hlavy (programovatelná tlačítka) nebo z jiného vybavení na věži (např. dotykový displej, klávesnice nebo čelní panel jednotky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Úzkopásmové selektivní zobrazování ve 2D i 3D zobrazení- technické řešení, kterým lze obraz vymezit na části viditelného spektra v oblasti vlnových délek 410 nm (oblast modré barvy) a 540 nm (oblast zelené barvy) korelující s maximy absorpce světla hemoglobinem pro dosažení zvýraznění struktur obsahující krevní barvivo a odlišit tak v obraze cévní struktury proti ostatním tkáním což má vysoký význam u onkologických pacientů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odpora zobrazení s použitím kontrastní látky ICG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Režim ICG zobrazení musí být v úplném viditelném barevném spektru (reálný obraz) s překryvnou vrstvou, která kvantitativně (barevně) odlišuje a trasuje v reálném čase tkáně nasycené indocyaninovou zelení a zároveň je tato vrstva dostatečně transparentní, aby nedocházelo k úplnému skrytí operačního pole nebo pracovních nástrojů a mohla být operativa kompletně prováděna bez rizika poškození pacienta v tomto režimu zobrazení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Záznamové zařízení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color w:val="000000"/>
        </w:rPr>
      </w:pPr>
      <w:r>
        <w:rPr/>
        <w:t>Určené a certifikované pro použití na operačních sálech (MDE certifikace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color w:val="000000"/>
        </w:rPr>
      </w:pPr>
      <w:r>
        <w:rPr/>
        <w:t>Jednoduchá obsluh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color w:val="000000"/>
        </w:rPr>
      </w:pPr>
      <w:r>
        <w:rPr/>
        <w:t xml:space="preserve">Pořizování foto a video záznamu </w:t>
      </w:r>
      <w:r>
        <w:rPr>
          <w:color w:val="000000"/>
        </w:rPr>
        <w:t>v rozlišení FullHD 1920x1080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 xml:space="preserve">Samostatné záznamové zařízení  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Zobrazení ovládacích menu přímo na monitorech věže nebo na samostatném panelu o velikosti minimálně 11"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řipojení do PACS včetně funkce worklist (načítání pacientských dat z PACS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Záznam statických snímků ve vysokém rozlišení minimálně 1920x1080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Obrazové výstupy: DVI, HDMI, 3G/HD-SDI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 xml:space="preserve">Obrazový vstup: 3G/HD-SDI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Video formát MPEG-4/H.264 nebo MPEG-H/H.265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Formát fotografií JPEG nebo BMP nebo TIFF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Interní paměť nebo externí USB HDD o kapacitě alespoň 1TB</w:t>
        <w:tab/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Export obrazových záznamů nebo přímý záznam přes USB na externí paměťové médium ve formátech spustitelných v počítači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Ovládání záznamu foto/video pomocí tlačítek na kamerové hlavě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LAN 100/1000Mbp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Plochý monitor – sekundární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3D monitor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LCD nebo LED technologi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Úhlopříčka minimálně 52"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Certifikace MD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Rozlišení obrazu minimálně 3840 x 2160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Svítivost minimálně 500 cd/m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Přepínání mezi režimy zobrazení 2D a 3D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Vstupy: alespoň 1x 3G/HD/SD-SDI, 1x DVI-D, 1x HDMI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Výstupy: alespoň 1x 3G/HD/SD-SDI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Funkce obraz v obraze (PIP), obraz přes obraz (POP), rotace obrazu o 180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Umístění monitoru na samostatném pojízdném stojanu s bržděnými kolečky a možností jednoduchého nastavení výškové pozice monitoru a vhodným podvozkem pro stabilní držení monitoru dle jeho rozměrů a hmotno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lochý monitor – primární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3D monitor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LCD nebo LED technologi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Úhlopříčka minimálně 30"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Certifikace MD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Rozlišení obrazu minimálně 3840 x 2160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Svítivost minimálně 410 cd/m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Přepínání mezi režimy zobrazení 2D a 3D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Vstupy: alespoň 2x 3G/HD/SD-SDI, 1x DVI-D, 1x HDMI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Výstupy: alespoň 1x 3G/HD/SD-SDI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Funkce PIP, POP, rotace obrazu o 180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Umístění monitoru na vozíku na pohyblivém kloubovém rameni umožňující pozicování monitor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Alespoň 5 kusů 3D brýlí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Zdroj světl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LED technologi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Nejvyšší intenzita odpovídající xenonovému zdroji o výkonu alespoň 300W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lynulá regulace intenzity světl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Manuálně i automaticky řízená intenzita světla (automatické řízení přímo kamerovou jednotkou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odpora ICG zobrazení světelným emitorem zářícím v oblasti infračerveného spektra (NIR) určený pro podporu zobrazení pomocí kontrastní látky ICG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Určený pro podporu úzkopásmového zobrazení viz požadavek u kamerové jednotk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Garantovaná životnost LED lampy minimálně 10 000 provozních hod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Cs/>
        </w:rPr>
        <w:t>Insuflační jednotk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Volitelná intenzita odsávání kouře a aerosol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 xml:space="preserve">Automatické odsávání kouře řízené elektrochirurgickou jednotkou (při aktivaci elektrochirurgického režimu) – funkce odsávačky kouře a aerosolu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Volitelná rychlost průtoku s údajem o spotřebě plyn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Indikace úrovně náplně láhve s 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Volitelná velikost insuflované dutiny a speciální režim pro insuflaci malých dutin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 xml:space="preserve">Nejvyšší průtok alespoň 40 l/min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Vysokotlaká hadice k napojení na tlakovou láhev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Součástí bude insuflační/desuflační hadice a datový kabel pro řízení odsávání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plachovací pump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Samostatná oplachovací peristaltická pump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Ochrana proti přetlakování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Autoklávovatelné i jednorázové příslušenství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Nejvyšší průtok alespoň 1,8 l/min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Tlak alespoň do 400 mmHg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Držák pro upevnění nebo umístění přímo na polici ve vozík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Obsahem dodávky budou resterilizovatelné hadicové sety (alespoň 2 ks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ávací pump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Samostatná odsávací kompaktní elektrická jednotk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Sací výkon minimálně 20 l/min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Plynulé nastavení podtlak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 xml:space="preserve">Hodnota podtlaku monitorována vakuometrem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Nejvyšší podtlak alespoň 85 kP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Bezúdržbový provoz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Ochrana proti nasátí tekutiny do přístroj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Držák pro upevnění k vozíku nebo umístění přímo na polici ve vozík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Dodávka bude obsahovat odsávací láhev minimálně 2l včetně nosného elementu pro upevnění láhve na vozík, včetně víka a propojovací hadice k pumpě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>V odsávacím okruhu musí být zařazen antibakteriální filtr sání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71" w:hanging="357"/>
        <w:rPr/>
      </w:pPr>
      <w:r>
        <w:rPr/>
        <w:t xml:space="preserve">Příslušenství: 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rPr/>
      </w:pPr>
      <w:r>
        <w:rPr/>
        <w:t>Laparoskopický nástroj o průměru 10 mm napojený na oplach i sání s ergonomickou ručkou pro ovládání oplachu i sá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trojový vozík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Pro umístění výše uvedených komponent pokud není u komponenty uvedeno jinak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Izolační transformátor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Kompletní elektroinstalační kabeláž pro připojení všech přístrojů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Nastavitelné polohovatelné rameno pro sekundární plochý monitor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4 pojízdná kolečka, minimálně 2 z nich bržděná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Zásuvka na klávesnici pro ovládání kamerové jednotk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Držák infuzních vaků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Držák kamerové hlav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Držák na CO</w:t>
      </w:r>
      <w:r>
        <w:rPr>
          <w:vertAlign w:val="subscript"/>
        </w:rPr>
        <w:t>2</w:t>
      </w:r>
      <w:r>
        <w:rPr/>
        <w:t xml:space="preserve"> láhev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 xml:space="preserve">Lišta pro připevnění odpadní nádoby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Manipulační madl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/>
        <w:t>Antistatická povrchová úpra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22" w:name="_Toc514149442"/>
      <w:r>
        <w:rPr/>
        <w:t>Gynekologické vyšetřovací křeslo</w:t>
      </w:r>
      <w:bookmarkEnd w:id="2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4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Vyšetřovací gynekologické křeslo elektricky polohovatelné s nízkou nástupní výškou pro vyšetřování onkogynekologických pacien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120"/>
        <w:rPr/>
      </w:pPr>
      <w:r>
        <w:rPr/>
        <w:t>Elektricky nastavitelná výška křesla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120"/>
        <w:rPr/>
      </w:pPr>
      <w:r>
        <w:rPr/>
        <w:t xml:space="preserve">Nejnižší nástupní výška maximálně 45 cm tj. vzdálenost mezi zemí či nástupním schůdkem a nejnižší polohou plochy sedacího dílu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120"/>
        <w:rPr/>
      </w:pPr>
      <w:r>
        <w:rPr/>
        <w:t>V případě řešení nástupu s pomocným schůdkem musí mít tento protiskluzovou úpravu povrchu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120"/>
        <w:rPr/>
      </w:pPr>
      <w:r>
        <w:rPr/>
        <w:t>Nejvyšší výška sedací části od země minimálně 90 cm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120"/>
        <w:rPr/>
      </w:pPr>
      <w:r>
        <w:rPr/>
        <w:t>Elektrické nastavení náklonu sedací i opěrné části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120"/>
        <w:rPr/>
      </w:pPr>
      <w:r>
        <w:rPr/>
        <w:t>Šířka pracovní plochy sedáku alespoň 60 cm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120"/>
        <w:rPr/>
      </w:pPr>
      <w:r>
        <w:rPr/>
        <w:t>Zatížitelnost alespoň 150 kg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120"/>
        <w:rPr/>
      </w:pPr>
      <w:r>
        <w:rPr/>
        <w:t>Nožní ovladač pro polohování křesla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120"/>
        <w:rPr/>
      </w:pPr>
      <w:r>
        <w:rPr/>
        <w:t>Ruční ovladač pro polohování křesla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120"/>
        <w:rPr/>
      </w:pPr>
      <w:r>
        <w:rPr/>
        <w:t>Nerezová odpadová mísa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120"/>
        <w:rPr/>
      </w:pPr>
      <w:r>
        <w:rPr/>
        <w:t>Ruční madla (opěrky rukou)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120"/>
        <w:rPr/>
      </w:pPr>
      <w:r>
        <w:rPr/>
        <w:t>Opora hlavy (podhlavník)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120"/>
        <w:rPr/>
      </w:pPr>
      <w:r>
        <w:rPr/>
        <w:t>Možnost volby mezi podkoleními (tzv. šauty) a patními opěrkami nohou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120"/>
        <w:rPr/>
      </w:pPr>
      <w:r>
        <w:rPr/>
        <w:t>Sedák s výřezem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120"/>
        <w:rPr/>
      </w:pPr>
      <w:r>
        <w:rPr/>
        <w:t>Držák papíru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120"/>
        <w:rPr/>
      </w:pPr>
      <w:r>
        <w:rPr/>
        <w:t>Možnost připevnění přídavné lampy – křeslo musí mít úchytnou lištu či jinou úpravu pro uchycení přídavné lam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23" w:name="_Toc514149443"/>
      <w:r>
        <w:rPr/>
        <w:t>Transportní lehátko pro převoz pacientů (nosnost min. 170kg)</w:t>
      </w:r>
      <w:bookmarkEnd w:id="2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3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Transportní lehátko pro převoz pacien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Stabilní podvozek na 4 kolečkách o průměru minimálně 150 m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Alespoň 2 brzditelná kolečk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Aretace koleček pro přímý směr jízd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Ložná plocha o rozměrech 195 x 65 c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Vnější šířka maximálně 78 c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Vhodná matrace či komfortní polstrování ložné plochy s omyvatelným povrche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 xml:space="preserve">Nastavení výšky ložné plochy pomocí hydraulického pohonu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astavení výšky ložné plochy v rozmezí alespoň 65 až 90 cm od země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osnost minimálně 160 kg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Spustitelné (sklopné) boční zábrany (postranice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Sklopný podhlavník až do +60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áklon ložné plochy trendelenburg/antitrendelenburg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adla pro obsluhu u obou čel lehátk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árazové disky v rozích lehátk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Infuzní stojan - odnímateln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24" w:name="_Toc514149444"/>
      <w:r>
        <w:rPr/>
        <w:t>Transportní lehátko pro převoz pacientů (nosnost min. 200kg)</w:t>
      </w:r>
      <w:bookmarkEnd w:id="2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3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Transportní lehátko s vyšší nosností pro převoz pacien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Stabilní podvozek na 4 kolečkách o průměru minimálně 150 m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Alespoň 2 brzditelná kolečk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Aretace koleček pro přímý směr jízd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Ložná plocha o rozměrech 195 x 65 c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Vhodná matrace či komfortní polstrování ložné plochy s omyvatelným povrchem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 xml:space="preserve">Nastavení výšky ložné plochy pomocí hydraulického pohonu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astavení výšky ložné plochy v rozmezí alespoň 65 až 90 cm od země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osnost minimálně 200 kg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Spustitelné (sklopné) boční zábrany (postranice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Sklopný podhlavník až do +60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áklon ložné plochy trendelenburg/antitrendelenburg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adla pro obsluhu u obou čel lehátk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árazové disky v rozích lehátk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Infuzní stojan - odnímateln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25" w:name="_Toc514149445"/>
      <w:r>
        <w:rPr/>
        <w:t>Infuzní pumpa</w:t>
      </w:r>
      <w:bookmarkEnd w:id="2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6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Infuzní pumpa k podávání léčiv pacientkám. Převážně k podávání epidurální analgezie, adrenalinu a noradrenal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Rychlost dávkování od 0,1 do 999,9 ml/hod. s krokem od 0,1 ml/hod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Odchylka v přesnosti dávkování maximálně ± 5 %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ožnost volby způsobu zadaní dávky s výpočtem třetího parametru při zadání dvou dalších (rychlost/objem/čas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Alternativní výpočet a nastavení dávkování v g, mg, µg, mmol v závislosti na hmotnosti pacient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Bolus s nastavitelným objemovým limitem a rychlostí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Kapkový senzor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Musí umožňovat použití bez kapkového detektor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Detekce vzduchu v set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astavení limitu okluzního tlaku se zobrazením aktuálního – minimálně 3 úrovně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oužití s běžnými infuzními sety od různých výrobců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Systém ochrany proti zatečení do přístroje přes mechanické ústrojí peristaltik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Alarmy akusticky i vizuálně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Zobrazení nastavitelného názvu léčiva (z knihovny nebo vlastním vypsáním) na displeji přístroj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Síťový i bateriový provoz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Baterie – nabíjecí akumulátor uživatelsky vyměnitelný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Provozní doba na baterii minimálně 3 hodin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Indikace doby provozu z vestavěného záložního zdroj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Uživatelské rozhraní v českém jazyc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Nízká hmotnost do 2 Kg včetně bateri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Držák k uchycení na horizontální i vertikální tyč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Knihovna léčiv s nastavitelnými překročitelnými a nepřekročitelnými limity dávek léků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/>
      </w:pPr>
      <w:r>
        <w:rPr/>
        <w:t>Integrovaný systém zabraňující samovolnému toku infuze při  otevření dvířek pumpy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26" w:name="_Toc514149446"/>
      <w:r>
        <w:rPr/>
        <w:t>Polohovatelné lůžko s bočnicemi</w:t>
      </w:r>
      <w:bookmarkEnd w:id="2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4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Polohovatelné lůžko s antidekubitní matrací a nočními stolky.</w:t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Vnější rozměry lůžka maximálně 222 cm x 100 cm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Rozměry ložné plochy (matrace) - vhodná pro nabízené lůžko 200 cm x 84-86 cm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Nastavení výšky lůžka minimálně 45 - 80 cm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Úhel nastavení zádového dílu minimálně 60°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Úhel nastavení stehenního dílu maximálně 45°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Náklon při poloze trendelenburg/ antitrendelenburg minimálně ±16°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Autoregrese zádového dílu minimálně 11 cm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dnodílné sklopné postranice s horním ovládáním </w:t>
        <w:tab/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Odnímatelná plastová čela s barevnou výplní</w:t>
        <w:tab/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Sloupová konstrukce zdvihu ložné plochy</w:t>
        <w:tab/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Centrální ovládání koleček z 2 míst</w:t>
        <w:tab/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Nosnost lůžka minimálně 200 kg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vládání lůžka</w:t>
        <w:tab/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Výškové nastavení - elektrické, pomocí motoru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lohování laterálního náklonu - elektrické, pomocí motoru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lohování náklonu při pozici trendelenburg/antitrendelenburg - elektrické, pomocí motoru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lohování zádového dílu - elektrické, pomocí motoru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lohování stehenního dílu - elektrické, pomocí motoru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lohování lýtkového dílu - manuálně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odloužení lůžka - manuálně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učástí dodávky musí být: 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Ruční ovladač</w:t>
        <w:tab/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Ovládací panel supervisor pro sestry</w:t>
        <w:tab/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Nožní ovladač</w:t>
        <w:tab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oční stolky pro intenzivní péči - 6 ks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Vnější rozměry minimálně 51 x 45 cm, maximálně 52 x 50 cm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Rozměry vrchní desky</w:t>
        <w:tab/>
        <w:t>minimálně 38 x 41 cm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Výška (včetně madla) v rozsahu minimálně 89 - 95 cm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Výška vrchní desky v rozsahu minimálně 89 - 95 cm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Rozměry jídelní desky minimálně 60 x 35 cm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Výška jídelní desky minimálně 73-110 cm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Maximální zatížení ve středu jídelní desky 5 kg</w:t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ůměr koleček minimálně 6,5 cm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vládání stolku</w:t>
        <w:tab/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Možnost odbrždění stolku i pacientovi upoutanému na lůžko, a to bez nutnosti vstávání z lůžka nebo přivolání sestry</w:t>
        <w:tab/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Mechanismus jídelní desky s posilovačem umožňující polohování desky do vhodné polohy jednou rukou</w:t>
        <w:tab/>
      </w:r>
    </w:p>
    <w:p>
      <w:pPr>
        <w:pStyle w:val="ListParagraph"/>
        <w:numPr>
          <w:ilvl w:val="0"/>
          <w:numId w:val="21"/>
        </w:numPr>
        <w:jc w:val="both"/>
        <w:rPr>
          <w:rFonts w:cs="Calibri" w:cstheme="minorHAnsi"/>
        </w:rPr>
      </w:pPr>
      <w:r>
        <w:rPr>
          <w:rFonts w:cs="Calibri" w:cstheme="minorHAnsi"/>
        </w:rPr>
        <w:t>Možnost různého barevného provedení</w:t>
        <w:tab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dravotní matrace</w:t>
      </w:r>
    </w:p>
    <w:p>
      <w:pPr>
        <w:pStyle w:val="ListParagraph"/>
        <w:numPr>
          <w:ilvl w:val="0"/>
          <w:numId w:val="21"/>
        </w:numPr>
        <w:rPr>
          <w:rFonts w:cs="Calibri" w:cstheme="minorHAnsi"/>
        </w:rPr>
      </w:pPr>
      <w:r>
        <w:rPr>
          <w:rFonts w:cs="Calibri" w:cstheme="minorHAnsi"/>
        </w:rPr>
        <w:t>Pasivní antidekubitní matrace pro střední až vysoké riziko dekubitu</w:t>
        <w:tab/>
      </w:r>
    </w:p>
    <w:p>
      <w:pPr>
        <w:pStyle w:val="ListParagraph"/>
        <w:numPr>
          <w:ilvl w:val="0"/>
          <w:numId w:val="21"/>
        </w:numPr>
        <w:rPr>
          <w:rFonts w:cs="Calibri" w:cstheme="minorHAnsi"/>
        </w:rPr>
      </w:pPr>
      <w:r>
        <w:rPr>
          <w:rFonts w:cs="Calibri" w:cstheme="minorHAnsi"/>
        </w:rPr>
        <w:t>Jádro ze studené nebo PUR pěny, zajišťující zónovou tuhost alespoň ve 3 zónách</w:t>
      </w:r>
    </w:p>
    <w:p>
      <w:pPr>
        <w:pStyle w:val="ListParagraph"/>
        <w:numPr>
          <w:ilvl w:val="0"/>
          <w:numId w:val="21"/>
        </w:numPr>
        <w:rPr>
          <w:rFonts w:cs="Calibri" w:cstheme="minorHAnsi"/>
        </w:rPr>
      </w:pPr>
      <w:r>
        <w:rPr>
          <w:rFonts w:cs="Calibri" w:cstheme="minorHAnsi"/>
        </w:rPr>
        <w:t>Rozměr matrace dokonale kopírující tvar lůžka, výška matrace minimálně 14 cm</w:t>
        <w:tab/>
      </w:r>
    </w:p>
    <w:p>
      <w:pPr>
        <w:pStyle w:val="ListParagraph"/>
        <w:numPr>
          <w:ilvl w:val="0"/>
          <w:numId w:val="21"/>
        </w:numPr>
        <w:rPr>
          <w:rFonts w:cs="Calibri" w:cstheme="minorHAnsi"/>
        </w:rPr>
      </w:pPr>
      <w:r>
        <w:rPr>
          <w:rFonts w:cs="Calibri" w:cstheme="minorHAnsi"/>
        </w:rPr>
        <w:t>Potah snadno snímatelný se zipem dokola 360° s velkou ochrannou chlopní proti znečištění, paropropustný, voděodolný (minimálně 2000 mm vodního sloupce), materiál potahu bakteriostatický, dezinfikovatelný běžnými prostředky, pružný v obou směrech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27" w:name="_Toc514149447"/>
      <w:r>
        <w:rPr/>
        <w:t>Monitorovací systém životních funkcí</w:t>
      </w:r>
      <w:bookmarkEnd w:id="27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ální monitorovací stanice - 1 ks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Vhodné PC včetně příslušenství (klávesnice, myš, CD/DVD mechanika)</w:t>
        <w:tab/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Monitor - barevný, LCD (s LED podsvícením) s úhlopříčkou minimálně 19'' – 2 ks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Současný monitoring pro minimálně 16 pacientů funkce detailního zobrazení vybraného pacienta na celé jedné obrazovce centrální jednotky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UPS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Tiskárna - laserová, tisk v reálném čase na A4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Centrální monitorovací systém pro zobrazení, tisk a archivaci monitorovaných dat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Archivovaná monitorovaná data - data uložená v centrále minimálně 72 hodin včetně Úplného prohlížení křivek, měření NIBP a záznamů ST segmentů, záznam stripu při alarmu - alespoň 700 alarmových položek, vše pro každou monitorovanou jednotku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Výpočty dávkování léků, hemodynamické, oxygenační, ventilační a renální výpočty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Veškeré ovládání a komunikace v českém jazyce</w:t>
        <w:tab/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Ovládání funkcí monitorů z centrály NIBP, alarmy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Akustické a vizuální alarmy - uživatelsky nastavitelné alarmy s textovou informací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Zobrazení na monitoru centrální stanice grafické i numerické zobrazení monitorovaných parametrů od všech monitorů připojených v síti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Komunikace s pacientskými monitory na JIP prostřednictvím wifi (konektivita RJ 45 výhodou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pora formátu HL7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acientský monitor - 6 ks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Pacientský monitor kompaktní, přenosný, vhodný pro péči o dětské, neonatální i dospělé pacienty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Dotykový display, barevný (s LED podsvícením), úhlopříčka minimálně 12''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nitor musí být vhodný pro sledování životních funkcí také při transportu pacienta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Provoz na baterie minimálně 120 minut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Zobrazení měřených parametrů s minitrendy, mód obrazovky s velkými čísly, náhled jiného lůžka</w:t>
        <w:tab/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Na displeji konfigurovatelná "tlačítka" rychlé volby pro nejčastěji používané funkce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Napájení ze sítě (230 V/50 Hz)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EKG 3/5 svodové monitorované tři-žilovým kabelem, možnost využití pěti-žilového kabelu, odolnost před defibrilací (360 J) typ CF a to pro všechny monitorované parametry, analýza arytmií a ST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SpO</w:t>
      </w:r>
      <w:r>
        <w:rPr>
          <w:vertAlign w:val="subscript"/>
        </w:rPr>
        <w:t>2</w:t>
      </w:r>
      <w:r>
        <w:rPr/>
        <w:t xml:space="preserve"> rozsah 0 - 100 % s rozlišením maximálně 1 %, PI, simulace NIBP pro možnost měření SpO</w:t>
      </w:r>
      <w:r>
        <w:rPr>
          <w:vertAlign w:val="subscript"/>
        </w:rPr>
        <w:t>2</w:t>
      </w:r>
      <w:r>
        <w:rPr/>
        <w:t xml:space="preserve"> a NIBP na jedné ruce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Respirace v rozsahu 0 - 150 rpm s rozlišením 1 rpm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Srdeční frekvence v rozsahu 15 - 350 bpm s rozlišením 1 bpm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NIBP systém měření s režimy manuálního a automatického měření tlaku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EtCO</w:t>
      </w:r>
      <w:r>
        <w:rPr>
          <w:vertAlign w:val="subscript"/>
        </w:rPr>
        <w:t>2</w:t>
      </w:r>
      <w:r>
        <w:rPr/>
        <w:t xml:space="preserve"> metodou sidestream integrované ve všech monitorech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IBP dvoukanálové integrované ve všech monitorech, funkce overlap - přepisování křivek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Teplota - rozsah minimálně 10 - 45°C s rozlišením maximálně 0,1°C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Alarmy</w:t>
        <w:tab/>
        <w:t>opticko-akustická signalizace s možností nastavení mezí u požadovaných parametrů a s viditelností indikátoru alarmů ze všech úhlů, nastavitelnost a dělení alarmů dle jejich priority minimálně ve 3 úrovních a dělení na alarmy VF a technické, funkce tzv. AUTOLIMITŮ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Zobrazení měřených parametrů - numerickými údaji i pomocí křivek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Ukládání dat minimálně 72 hodin grafických a tabulkových trendů v intervalu 1 minimálně u všech požadovaných parametrů, minimálně 100 alarmových událostí a 100 událostí arytmií s přidruženou křivkou, 1000 měření NIBP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budoucího dovybavení tiskárnou se 3 kanály</w:t>
        <w:tab/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Napojení do sítě pomocí wifi</w:t>
        <w:tab/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Uživatelský software a ovládání v českém jazyce</w:t>
        <w:tab/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Hmotnost monitoru včetně baterie do 5 kg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 xml:space="preserve">Datové rozhraní HL7 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RJ 45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USB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VGA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Pracovní režim monitoru - monitorovací mód, noční mód, privátní mód, stand-by mód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nitor s madlem pro snadnou manipulaci</w:t>
        <w:tab/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Ekologický systém pasivního chlazení monitoru bez použití větráku</w:t>
        <w:tab/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Instalace monitoru na poličku nad lůžkem pacienta</w:t>
        <w:tab/>
      </w:r>
    </w:p>
    <w:p>
      <w:pPr>
        <w:pStyle w:val="Normal"/>
        <w:jc w:val="both"/>
        <w:rPr/>
      </w:pPr>
      <w:r>
        <w:rPr/>
        <w:t>Příslušenství:</w:t>
        <w:tab/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Základní příslušenství pro dospělé pacienty pro všechny požadované parametry nezbytné pro jejich provoz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Součástí dodávky je veškerá potřebná kabelá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28" w:name="_Toc514149448"/>
      <w:r>
        <w:rPr/>
        <w:t>Plasmová koagulace</w:t>
      </w:r>
      <w:bookmarkEnd w:id="2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Plasmová koagulace na principu ionizace plynu vhodná pro otevřenou i laparoskopickou operativu v onkogynekolog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120"/>
        <w:rPr/>
      </w:pPr>
      <w:r>
        <w:rPr/>
        <w:t>Přístroj na principu působení plazmové energie bez průchodu elektrického proudu přes pacienta a tím eliminování komplikací vyplývajících z použití běžných vysokofrekvenčních elektrochirurgických přístrojů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120"/>
        <w:rPr/>
      </w:pPr>
      <w:r>
        <w:rPr/>
        <w:t>Koagulace pomocí plasmy s minimální termální destrukcí do hloubky a okolí tkáně mimo exponované místo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120"/>
        <w:rPr/>
      </w:pPr>
      <w:r>
        <w:rPr/>
        <w:t xml:space="preserve">Nesmí docházet k poškození struktur okolních tkání – bez rizika poškození stěny orgánů včetně stěny střeva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120"/>
        <w:rPr/>
      </w:pPr>
      <w:r>
        <w:rPr/>
        <w:t>Mikrovrstevná vaporizace – kontrolované odstranění tkáně z povrchu orgánů vrstvu po vrstvě, včetně sensitivních a to bez jejich poškození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120"/>
        <w:rPr/>
      </w:pPr>
      <w:r>
        <w:rPr/>
        <w:t>Povrchová koagulace - koagulace raných ploch bezdotykovou technologií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120"/>
        <w:rPr/>
      </w:pPr>
      <w:r>
        <w:rPr/>
        <w:t>Kompletní ablace solidních orgánových metastáz včetně multi-orgánového postižení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120"/>
        <w:rPr/>
      </w:pPr>
      <w:r>
        <w:rPr/>
        <w:t>Použití multifunkčních nástrojů umožňujících aplikaci energie plazmy vícero režimy –alespoň řez, vaporizace, koagulace v kontinuálním nebo pulsním módu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120"/>
        <w:rPr/>
      </w:pPr>
      <w:r>
        <w:rPr/>
        <w:t xml:space="preserve">Volba délky nástroje s průměrem do 5 mm jak pro laparoskopickou tak i pro otevřenou operativu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120"/>
        <w:rPr/>
      </w:pPr>
      <w:r>
        <w:rPr/>
        <w:t>V průběhu používání v žádném místě celého nástroje nesmí teplota překračovat hodnotu 40 °C za účelem eliminace tepelných poranění tkání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120"/>
        <w:rPr/>
      </w:pPr>
      <w:r>
        <w:rPr/>
        <w:t>Ablace metastáz z povrchu orgánů, radixu mezenteria, bránice a močovodu mikrovrstevnou vaporizací bezdotykově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120"/>
        <w:rPr/>
      </w:pPr>
      <w:r>
        <w:rPr/>
        <w:t>Bezpečná resekce metastáz ze stěn cévního systému: v. cava, aorta, ilicae externae et communis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120"/>
        <w:rPr>
          <w:b/>
          <w:b/>
        </w:rPr>
      </w:pPr>
      <w:r>
        <w:rPr/>
        <w:t>Systematická lymfadenektomie bezdotykovou technikou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120"/>
        <w:rPr>
          <w:b/>
          <w:b/>
        </w:rPr>
      </w:pPr>
      <w:r>
        <w:rPr/>
        <w:t>Pojízdný vozík s brzditelnými kolečky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120"/>
        <w:rPr>
          <w:b/>
          <w:b/>
        </w:rPr>
      </w:pPr>
      <w:r>
        <w:rPr/>
        <w:t>Vozík musí být vhodný pro snadnou manipulaci a umístění celé sestavy přístroje(-ů) včetně láhve se stlačeným plynem a ovládacího pedál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29" w:name="_Toc514149449"/>
      <w:r>
        <w:rPr/>
        <w:t>Požadavky zadavatele na připojení přístroje do datové sítě Krajské zdravotní, a.s.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boží - modalita, asociované pracovní stanice a servery MUSÍ splňovat následující požadavky před uvedením do produkčního provozu: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0"/>
          <w:numId w:val="27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0"/>
          <w:numId w:val="27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0"/>
          <w:numId w:val="27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0"/>
          <w:numId w:val="27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0"/>
          <w:numId w:val="27"/>
        </w:numPr>
        <w:spacing w:before="0" w:after="0"/>
        <w:ind w:left="1797" w:hanging="357"/>
        <w:contextualSpacing/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LAN a konfigurační mód bude zpřístupněn určenému pracovníkovi odbor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nastavení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0"/>
          <w:numId w:val="28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0"/>
          <w:numId w:val="28"/>
        </w:numPr>
        <w:spacing w:before="0" w:after="0"/>
        <w:ind w:left="1797" w:hanging="357"/>
        <w:contextualSpacing/>
        <w:rPr/>
      </w:pPr>
      <w:r>
        <w:rPr/>
        <w:t>Přidělení IP adresy resp. adres, hostname a AET dle jmenné konvence KZ (hostname musí být shodný s AE title)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148"/>
        </w:tabs>
        <w:ind w:left="1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</w:num>
  <w:num w:numId="32">
    <w:abstractNumId w:val="13"/>
  </w:num>
  <w:num w:numId="33">
    <w:abstractNumId w:val="13"/>
  </w:num>
  <w:num w:numId="34">
    <w:abstractNumId w:val="13"/>
  </w:num>
  <w:num w:numId="35">
    <w:abstractNumId w:val="13"/>
  </w:num>
  <w:num w:numId="36">
    <w:abstractNumId w:val="13"/>
  </w:num>
  <w:num w:numId="37">
    <w:abstractNumId w:val="13"/>
  </w:num>
  <w:num w:numId="38">
    <w:abstractNumId w:val="13"/>
  </w:num>
  <w:num w:numId="39">
    <w:abstractNumId w:val="13"/>
  </w:num>
  <w:num w:numId="40">
    <w:abstractNumId w:val="13"/>
  </w:num>
  <w:num w:numId="41">
    <w:abstractNumId w:val="13"/>
  </w:num>
  <w:num w:numId="42">
    <w:abstractNumId w:val="13"/>
  </w:num>
  <w:num w:numId="43">
    <w:abstractNumId w:val="13"/>
  </w:num>
  <w:num w:numId="44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89F28-BFC4-4269-8460-3D5542EE4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8</Pages>
  <Words>11600</Words>
  <Characters>68440</Characters>
  <CharactersWithSpaces>79881</CharactersWithSpaces>
  <Paragraphs>15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5:00Z</dcterms:created>
  <dc:creator>Keller Pavel</dc:creator>
  <dc:description/>
  <dc:language>en-US</dc:language>
  <cp:lastModifiedBy>Fridrichová Lenka</cp:lastModifiedBy>
  <cp:lastPrinted>2018-05-31T08:11:00Z</cp:lastPrinted>
  <dcterms:modified xsi:type="dcterms:W3CDTF">2018-07-03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