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5 ks ultrazvukových přístrojů pro Krajskou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2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6-04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