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íloha č.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Krycí list</w:t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51"/>
      </w:tblGrid>
      <w:tr>
        <w:trPr>
          <w:trHeight w:val="221" w:hRule="atLeast"/>
        </w:trPr>
        <w:tc>
          <w:tcPr>
            <w:tcW w:w="92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89"/>
        <w:gridCol w:w="5882"/>
      </w:tblGrid>
      <w:tr>
        <w:trPr>
          <w:trHeight w:val="283" w:hRule="atLeast"/>
        </w:trPr>
        <w:tc>
          <w:tcPr>
            <w:tcW w:w="318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Název veřejné zakázky</w:t>
            </w:r>
          </w:p>
        </w:tc>
        <w:tc>
          <w:tcPr>
            <w:tcW w:w="5882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řízení protialkoholní záchytné stanice Krajská zdravotní, a.s. – Nemocnice Teplice, o.z. – stavební práce</w:t>
            </w:r>
            <w:bookmarkStart w:id="0" w:name="_GoBack"/>
            <w:bookmarkEnd w:id="0"/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Identifikace zadavatele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ázev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rajská zdravotní, a.s.</w:t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Sociální péče 3316/12A, 401 13  Ústí nad Labem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olečnost zapsaná v obchodním rejstříku vedeném Krajským soudem v Ústí nad Labem pod spisovou značkou B 155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/DIČ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5488627/CZ25488627</w:t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ba oprávněná jednat jménem zadavatele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ng. Petr Fiala, generální ředitel společnosti</w:t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Identifikace účastníka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ázev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/DIČ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ba oprávněná jednat jménem účastníka: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elefon, e-mail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Nabídková cena za celé plnění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487"/>
        <w:gridCol w:w="2584"/>
      </w:tblGrid>
      <w:tr>
        <w:trPr>
          <w:trHeight w:val="39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na celkem bez DPH (v Kč)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PH 15 % (v Kč)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PH 21 % (v Kč)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na celkem včetně DPH (v Kč)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 _______________</w:t>
        <w:tab/>
        <w:tab/>
        <w:t>dne _______________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dpis:</w:t>
        <w:tab/>
        <w:t>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 xml:space="preserve">titul, jméno, příjmení, funkce, razítko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právněné osoby jednat jménem uchazeče</w:t>
      </w:r>
    </w:p>
    <w:sectPr>
      <w:headerReference w:type="default" r:id="rId2"/>
      <w:footerReference w:type="default" r:id="rId3"/>
      <w:type w:val="nextPage"/>
      <w:pgSz w:w="11906" w:h="16838"/>
      <w:pgMar w:left="1276" w:right="1558" w:gutter="0" w:header="709" w:top="2410" w:footer="25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t xml:space="preserve">Strana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(celkem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152400</wp:posOffset>
          </wp:positionH>
          <wp:positionV relativeFrom="page">
            <wp:posOffset>15240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ec66ae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c66ae"/>
    <w:rPr>
      <w:rFonts w:ascii="Arial" w:hAnsi="Arial" w:eastAsia="Times New Roman" w:cs="Times New Roman"/>
      <w:sz w:val="20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2366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ec66a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Times New Roman"/>
      <w:sz w:val="20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ec66a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Times New Roman"/>
      <w:sz w:val="20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2366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krycí list příloha č. 1</Template>
  <TotalTime>128</TotalTime>
  <Application>LibreOffice/7.4.7.2$Linux_X86_64 LibreOffice_project/40$Build-2</Application>
  <AppVersion>15.0000</AppVersion>
  <Pages>1</Pages>
  <Words>137</Words>
  <Characters>815</Characters>
  <CharactersWithSpaces>951</CharactersWithSpaces>
  <Paragraphs>1</Paragraphs>
  <Company>Krajská zdravotní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6:25:00Z</dcterms:created>
  <dc:creator>Kozáková Dana</dc:creator>
  <dc:description/>
  <dc:language>en-US</dc:language>
  <cp:lastModifiedBy>Benešová Veronika</cp:lastModifiedBy>
  <dcterms:modified xsi:type="dcterms:W3CDTF">2018-06-22T07:2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