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 xml:space="preserve">k veřejné zakázce s názvem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ávka antivirového řešení pro Krajskou zdravotní, a.s. 2018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středí pěti geograficky oddělených lokalit, poptáváme komplexní řešení pro antivirovou ochranu uživatelských stanic s cílem dosáhnout maximálního zabezpečení dat a maximální ochrany před červy šířícími se poštou, škodlivými skripty, případně zabránění stažení infikovaných program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pecifikace zabezpeč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ředmětem je řešení zabezpečení operačních systémů na koncových (uživatelských) počítačích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usí jít o moduly jednoho výrobce a tyto moduly musí být integrovány do jednoho celku s jednou centrální správou. Centrální správa bude implementována jako software na Windows server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učástí dodávky musí být veškeré potřebné programové vybavení, tj. všechny licence potřebné pro instalaci a provoz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dpora, záruka a plná licence na dodaný software a všechny jeho komponenty musí být minimálně 3 roky 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zadavatel požaduje instalaci řešení do virtualizačního prostředí VMware verze 6.0 a vyšší, dodavatel v rámci nabídky specifikuje požadavky na potřebné prostředky ve virtualizačním prostředí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žadované funkce antivirové ochrany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dpora operačních systémů MS : Windows 7,  8,  8.1,  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dpora MS Exchange 2010 a MS Exchange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ntivirový klient pro podporu : Linux, macOS, Andro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tegrované řešení pro koncovou ochranu pracovních stanic – pro 4100 stani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jištění odinstalace původního antivirového řešení 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eal-time ochrana před všemi druhy malwaru: viry, červy, trojskými koňmi (backdoor, adware, spyware, rootkit, bootkit,  ransomwa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řesná identifikace známých i neznámých hroze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ktualizace virových databází na dobu 3 let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ízké zatížení systému - rychlé startování systému a malé nároky na systémové zdroje (max. do 10% zátěže procesoru)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ychlá kontrola - inteligentní dynamická vyrovnávací paměť, která minimalizuje diskové oper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pojení na centrální správu, ze které lze spravovat a konfigurovat antivirové klien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funkcionalita zajišťující centrální stahování aktualizací a jejich distribuci na klient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stalace sw aktualizací v rámci aktualizačního procesu antivirových signat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ktualizace virové databáze minimálně 3x denn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ožnost plánovaného skenování stani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finice výjim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možnost  skriptovat klientskou část 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práva zařízení umožňující blokaci všech medií s podporou whitelistování na základě defi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ožnost blokace přístupu na definované weby nebo domé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dpora virtuálního prostředí : VMware vSphe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tegrace s AD na úrovni uživatel/skup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ogování incident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lokování C&amp;C komunikace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ntrola vyjímatelných zařízení (USB vyjímatelná zařízení, optická média, infračervené přenosy, bluetooth, disketové jednotky, multimediální zařízení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plikační kontr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blokování neznámých malwa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chrana MB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ožnost HIPS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učástí dodávky bude kromě fyzické dodávky i příprava implementace a instalace celého předmětu plnění, kompletní konfigurace, zprovoznění, update, upgra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ožnost dokoupení klientských licencí za pořizovací cenu uvedenou v nabíd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pecifikace podpo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dpora od výrobce po dobu platnosti licence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5x za rok výjezd v pracovní době (8:00-15:00 hodin) dle požadavků zadavatele,  lokalita Krajská zdravotní, a.s.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lokální podpora (minimálně 8x5) v českém jazyce od certifikovaných odborníků: hotline, helpdesk, podpora administra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ávrh postupu řešení problému do dvou hodin od nahlášení problém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školení administrace (rozsah 2 dny) pro dodané řešení a centrální správu pro pět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NzevChar" w:customStyle="1">
    <w:name w:val="Název Char"/>
    <w:basedOn w:val="DefaultParagraphFont"/>
    <w:link w:val="Title"/>
    <w:qFormat/>
    <w:rsid w:val="001f5d2f"/>
    <w:rPr>
      <w:rFonts w:ascii="Arial" w:hAnsi="Arial" w:eastAsia="Times New Roman" w:cs="Times New Roman"/>
      <w:b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507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50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507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50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f5d2f"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  <w:lang w:eastAsia="cs-CZ"/>
    </w:rPr>
  </w:style>
  <w:style w:type="paragraph" w:styleId="BlockText">
    <w:name w:val="Block Text"/>
    <w:basedOn w:val="Normal"/>
    <w:qFormat/>
    <w:rsid w:val="001f5d2f"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0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50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50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8A669-0127-45B7-9EE6-54C93A61F8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851C5A-D916-4183-BC92-F25D7BEE6C0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B2EA03-6830-45A0-9357-E59304D4B5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3678636-EF6E-4539-83B3-623DDADC4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3049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4:00Z</dcterms:created>
  <dc:creator>Fridrichová Lenka</dc:creator>
  <dc:description/>
  <dc:language>en-US</dc:language>
  <cp:lastModifiedBy>Fridrichová Lenka</cp:lastModifiedBy>
  <cp:lastPrinted>2018-06-19T12:56:00Z</cp:lastPrinted>
  <dcterms:modified xsi:type="dcterms:W3CDTF">2018-06-2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