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zakáz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Dodávka kancelářských potřeb pro Krajskou zdravotní, a.s. - Archivační potřeby II.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Typ zakáz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ěs./rok</w:t>
            </w:r>
            <w:bookmarkStart w:id="0" w:name="_GoBack"/>
            <w:bookmarkEnd w:id="0"/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jménem či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9</Words>
  <Characters>823</Characters>
  <CharactersWithSpaces>9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32:00Z</dcterms:created>
  <dc:creator>Fridrichová Lenka</dc:creator>
  <dc:description/>
  <dc:language>en-US</dc:language>
  <cp:lastModifiedBy>Fridrichová Lenka</cp:lastModifiedBy>
  <dcterms:modified xsi:type="dcterms:W3CDTF">2018-06-11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