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Dodávky kancelářských potřeb pro Krajskou zdravotní, a.s. – Archivační potřeby II.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archivační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archivační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název veřejné zakázky, ke které se rámcová dohoda vztahuje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ana Žižky 1304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n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2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2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7-08-31T13:36:00Z</cp:lastPrinted>
  <dcterms:modified xsi:type="dcterms:W3CDTF">2018-05-28T06:29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