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zor čestného prohlášení dodavatele k základní způsobilosti  „Prodloužení služeb Microsoft Software Assurance 2018ů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F3138-5B06-4E81-A6EF-8D31BDF35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6:00Z</dcterms:created>
  <dc:creator>Fridrichová Lenka</dc:creator>
  <dc:description/>
  <dc:language>en-US</dc:language>
  <cp:lastModifiedBy>Fridrichová Lenka</cp:lastModifiedBy>
  <dcterms:modified xsi:type="dcterms:W3CDTF">2018-05-3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