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a </w:t>
      </w:r>
      <w:r>
        <w:rPr>
          <w:rFonts w:cs="Arial" w:ascii="Arial" w:hAnsi="Arial"/>
          <w:b/>
          <w:bCs/>
          <w:i/>
          <w:iCs/>
          <w:sz w:val="20"/>
          <w:szCs w:val="20"/>
        </w:rPr>
        <w:t xml:space="preserve">infuzních a oplachových roztoků pro Krajskou zdravotní, a.s. 2018 – část </w:t>
      </w:r>
      <w:r>
        <w:rPr>
          <w:rFonts w:cs="Arial" w:ascii="Arial" w:hAnsi="Arial"/>
          <w:b/>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zboží bez DPH uvedené v příloze č. 1 této rámcové dohody, a to jako násobek ceny za jedno balení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zdravotnického materiálu s uvedením jeho názvů, kód přidělený léčivým přípravkům Státním ústavem pro kontrolu léčiv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36 měsíců ode dne účinnosti.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která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34: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8-05-22T06:41:00Z</dcterms:modified>
  <cp:revision>1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