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Technická specifikace pro části 1 až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veřejné zakázce s názvem „Dodávky vitálních monitorů pro Krajskou zdravotní, a.s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Dodávky vitálních monitorů pro Krajskou zdravotní, a.s. část 1 - monitory 4 ks, ARO, Nemocnice Děčín, o. z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přenosný monitor životních funkcí pacienta na AR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a doplňující stávající vybavení – 4 ks monitorů komunikujících s centrální stanicí GE Datex-Ohmeda iCentral ve stejném rozsahu jako monitory Datex-Ohmeda S/5. Zadavatel požaduje plnou kompatibilitu předmětu plnění veřejné zakázky se stávajícím zařízením za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y životních funkc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monitor vitálních funkc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displej minimálně 15“, ve formátu 4: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výstupem pro připojení externího displeje - minimálně VGA výstup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6 křivek současně zobrazených na disple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 závislosti na jejich počtu a důležit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v češtin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defibrilačnímu puls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snímané z 3/5/10 svodů, rozměření ST úseku se zobrazením elevace/deprese ST na průměrném QRS komplexu a se stanovením QT/QT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s analýzou základních arytmií (V-fib, A-fib, komorová bradykardie, tachykardie) v reálném ča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irace impedanční metodou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2 měření teploty (rektální/jícnová a povrchová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2 (Masimo technologi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P měř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2xIBP - u 3 ks monitorů, minimálně1xIBP u 1 ks monitoru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kapnometrie EtCO2 metodou sidestream - u 3 ks monitor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srdečního výdeje termodiluční metodou s výpočtem hemodynamických a ventilačních parametr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stávajících měřících modulů na oddělení: GE E-MINIC pro měřen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GE E-PP pro měření dvoukanálového IBP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 minimálně 1,5 hodiny s minimálně 2 minutovým rozlišením s grafickými a tabulárními trend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budoucího rozšíření o bezdrátové připojení do monitorovací sítě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pro zapojení do stávající kabelové datové sít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ze sítě i z bater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transportního provozu až na 2,5 hodiny při maximálním zatížení přístro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i napájecí kabel součás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3 předdefinované režimy monitoru po zapnut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á SW a jednotné uživatelské rozhra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obrazit z monitoru data jiného monitoru připojeného na stejnou monitorovací centrál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é alarmy, zvukové signály s nastavitelnou intenzitou, s možností ovládání z centrál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veškerého příslušenství nezbytného pro zajištění všech výše uvedených požadavků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ávky vitálních monitorů pro Krajskou zdravotní, a.s. část 2 – monitory 3 ks, Dětské oddělení, Nemocnice Děčín, o. z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í pracoviště dětského oddělení třemi kusy lůžkových monitorů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y životních funkcí: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dulární monitor vitálních funkcí, barevný displej minimálně 10,4“, s výstupem pro připojení externího displeje - minimálně VGA výstup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 monitorování dětských pacientů od narozen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četně monitorace pacientů s nízkou porodní hmotnost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chrana proti defibrilačnímu puls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níže uvedených parametrů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KG snímané z 3/5/10 svodu, rozměření ST úseku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KG s analýzou základních arytmií (V-fib, A-fib, komorová bradykardie, tachykardie) v reálném čas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spirace impedanční metodou – u všech nabízených monitor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nimálně 1 kanál měření teploty – u všech nabízených monitor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ulsní oxymetrie – u všech nabízených monitor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pO2 masimo technologi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IBP měření – u všech nabízených monitor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xIBP - u všech monitorů životních funkc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ěření kapnometrie EtCO2 metodou sidestream – u všech nabízených monitorů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x modul pro měření kontinuálního neinvazivního arteriálního tlaku (CNAP) k jednomu z monitorů, měření umožněno u všech nabízených monitor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žnost rozšíření o oxykardiorespirogram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žnost zobrazení minimálně 4 křivek parametrů současně - u všech nabízených monitor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aměť minimálně 1,5 hodiny s minimálně 2 minutovým rozlišením s grafickými a tabulárními trendy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ýstup pro bezdrátové připojení do monitorovací sítě + výstup pro zapojení do stávající kabelové a datové sítě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pájení: ze sítě i z baterie, možnost transportního provozu až na 4 hodiny při maximálním zatížení přístroje, baterie i napájecí kabel součást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žnost upevnění monitoru na horizontální i vertikální tyč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acovní prostředí v českém jazyc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nimálně 3 předdefinované režimy monitoru po zapnut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dnotný SW a jednotné uživatelské rozhraní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větelné alarmy, zvukové signály s nastavitelnou intenzitou, s možností ovládání z centrál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četně veškerého příslušenství nezbytného pro zajištění všech výše uvedených požadavků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roje mohou být předváděcí nebo použité, ale ne více než 2 roky.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Dodávky vitálních monitorů pro Krajskou zdravotní, a.s. část 3 – monitorovací centrála a 6 ks monitorů,  Masarykova nemocnice v Ústí nad Labem, o. z.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životních funkcí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mpaktní s madlem pro snadný přenos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arevný displej pro zobrazování monitorace a parametrů, velikost minimálně 7“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utomatický test přístroj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větelné alarmy, zvukové signály s nastavitelnou intenzito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stavitelné horní i dolní limity alarm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rčený pro všechny věkové kategor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obrazení minimálně 3 křivek na displeji najedno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pájení ze sítě i bater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aterie nabíjec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ýdrž na baterii minimálně 1,5 hodin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adný transport pomocí ramenního závěs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áznamy trendů minimálně 8 hodin zpětně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munikace v češtině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etekce stimulátor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chrana proti defibrilačnímu pulz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žim zobrazení velkých číslic na displeji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ermotiskárn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ízká hmotnost pro snadný transport – max. 4kg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aterie součást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: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nimálně třísvodové EKG a jeho analýza, možnost zobrazit dva libovolné svody, detekce S-T segment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ěření SpO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ímání neinvazivního krevního tlak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ímání teplot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ímání respirac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požadováno veškeré příslušenství pro měření výše uvedených parametrů, ke každému monitoru minimálně toto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pO2 senzor prstový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KG kabel třísvodový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IBP manžeta velikosti M, L, XL (všechny dezinfikovatelné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vrchové teplotní čidl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monitorovací stanice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oučasné připojení minimálně10 monitorů životních funkc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lná kompatibilita a obousměrná komunikace s výše požadovanými monitor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arevný monitor, úhlopříčka displeje minimálně 42"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pojení monitorů do stávající datové sítě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isk požadovaných křivek a parametru přes tiskárn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iskárna součást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nu v českém jazyc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Dodávky vitálních monitorů pro Krajskou zdravotní, a.s.  část 4 – monitor 1 ks, Interní oddělení, Nemocnice Děčín, o. z.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kt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í přenosný monitor životních funkcí pacient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životních funkcí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mpaktní s madlem pro snadný přenos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arevný displej pro zobrazování monitorace a parametrů, úhlopříčka minimálně 12“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utomatický test přístroj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větelné alarm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kustické signály s nastavitelnou intenzito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stavitelné horní i dolní limity alarmů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 všechny věkové kategor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obrazení minimálně 3 křivek na displeji najedno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pájení ze sítě i bater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aterie nabíjecí (baterie součástí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ýdrž na baterii minimálně 1,5 hodin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adný transport pomocí ramenního závěs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áznamy trendů minimálně 8 hodin zpětně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munikace v češtině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etekce stimulátor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chrana proti defibrilačnímu pulz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žim zobrazení velkých číslic na displeji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dnoduché intuitivní ovládání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motnost pro snadný transport max. 5kg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: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nimálně třísvodový EKG a jeho analýza, možnost zobrazit dva libovolné svody, detekce S-T segment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Měření SpO2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ímání neinvazivního krevního tlak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ímání teploty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nímání respirace impedanční metodo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je požadováno veškeré příslušenství pro měření výše uvedených parametrů, ke každému monitoru minimálně toto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pO2 senzor prstový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KG kabel třísvodový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IBP manžeta velikosti M, L, XL (všechny dezinfikovatelné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vrchové teplotní čidl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9b9"/>
    <w:pPr>
      <w:widowControl/>
      <w:suppressAutoHyphens w:val="true"/>
      <w:bidi w:val="0"/>
      <w:spacing w:lineRule="auto" w:line="240" w:before="0" w:after="120"/>
      <w:ind w:left="811" w:hanging="454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d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dfb"/>
    <w:rPr>
      <w:rFonts w:ascii="Calibri" w:hAnsi="Calibri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dfb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dfb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d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d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df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D1D28-8616-410D-A6F0-D0D9F58AE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123</Words>
  <Characters>6626</Characters>
  <CharactersWithSpaces>7734</CharactersWithSpaces>
  <Paragraphs>1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9:00Z</dcterms:created>
  <dc:creator>Fridrichová Lenka</dc:creator>
  <dc:description/>
  <dc:language>en-US</dc:language>
  <cp:lastModifiedBy>Keller Pavel</cp:lastModifiedBy>
  <cp:lastPrinted>2018-04-20T06:55:00Z</cp:lastPrinted>
  <dcterms:modified xsi:type="dcterms:W3CDTF">2018-05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