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výšení kvality návazné péče Masarykovy nemocnice v Ústí nad Labem – Agregometr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8-05-16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