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32"/>
              </w:rPr>
              <w:t>Nový pavilon COS včetně JIP a standardních lůžek, Krajská zdravotní, a.s. – Masarykova nemocnice v Ústí nad Labem, o.z. - projektové práce III.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8"/>
        <w:gridCol w:w="3174"/>
      </w:tblGrid>
      <w:tr>
        <w:trPr/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doba dodání předmětu plnění v týdnech (7 kalendářních dnů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4:00Z</dcterms:created>
  <dc:creator>Jakub Žídek</dc:creator>
  <dc:description/>
  <dc:language>en-US</dc:language>
  <cp:lastModifiedBy>Benešová Veronika</cp:lastModifiedBy>
  <cp:lastPrinted>2015-04-14T07:55:00Z</cp:lastPrinted>
  <dcterms:modified xsi:type="dcterms:W3CDTF">2018-05-09T06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