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5882"/>
      </w:tblGrid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odávky drogerie a čisticích prostředků pro Krajskou zdravotní, a.s., 2018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část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(DOPLNÍ DODAVATEL)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4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24026B-382A-4EAF-B7CB-7C96DFB22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3:00Z</dcterms:created>
  <dc:creator>Fridrichová Lenka</dc:creator>
  <dc:description/>
  <dc:language>en-US</dc:language>
  <cp:lastModifiedBy>Fridrichová Lenka</cp:lastModifiedBy>
  <dcterms:modified xsi:type="dcterms:W3CDTF">2018-05-0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