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ázev veřejné zakázky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Mobilní telefonie pro Krajskou zdravotní, a.s. 2018</w:t>
            </w:r>
            <w:bookmarkStart w:id="0" w:name="_GoBack"/>
            <w:bookmarkEnd w:id="0"/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dentifikace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ociální péče 3316/12A, 401 13  Ústí nad Labem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lečnost zapsaná v obchodním rejstříku vedeném Krajským soudem v Ústí nad Labem pod spisovou značkou B 15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dentifikace uchazeč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jménem uchazeče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bez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15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21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včetně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titul, jméno, příjmení, funkce, razítko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právněné osoby jednat jménem uchazeče</w:t>
      </w:r>
    </w:p>
    <w:sectPr>
      <w:headerReference w:type="default" r:id="rId2"/>
      <w:type w:val="nextPage"/>
      <w:pgSz w:w="11906" w:h="16838"/>
      <w:pgMar w:left="1417" w:right="1417" w:gutter="0" w:header="708" w:top="241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443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c3b4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c3b4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c3b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c3b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31CDCE-F48B-485A-80DB-7CA2A6C56E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0</Words>
  <Characters>769</Characters>
  <CharactersWithSpaces>8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1:36:00Z</dcterms:created>
  <dc:creator>Fridrichová Lenka</dc:creator>
  <dc:description/>
  <dc:language>en-US</dc:language>
  <cp:lastModifiedBy>Fridrichová Lenka</cp:lastModifiedBy>
  <dcterms:modified xsi:type="dcterms:W3CDTF">2018-05-02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