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dentifikační údaje zadávacího říz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  <w:t>Název zadávacího řízení:</w:t>
        <w:tab/>
        <w:t>Dodávka spektrálního optického koherentního tomografu pro oční oddělení Krajské zdravotní , a.s. – Masarykovy nemocnice v Ústí nad Labem, o. z.</w:t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Kontaktní osoba</w:t>
        <w:tab/>
        <w:tab/>
        <w:t>Zbyněk Tichý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e-mail</w:t>
        <w:tab/>
        <w:tab/>
        <w:tab/>
        <w:tab/>
        <w:t>zbynek.tichy@kzcr.eu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telefon</w:t>
        <w:tab/>
        <w:tab/>
        <w:tab/>
        <w:tab/>
        <w:t>477 117 957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§ 23 odstavec 4 písmeno a) zákona č. 137/2006 Sb., o veřejných zakázkách, ve znění pozdějších předpisů (dále jen „Zákon“)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1276"/>
        <w:gridCol w:w="5108"/>
      </w:tblGrid>
      <w:tr>
        <w:trPr/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Název uchazeč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IČ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SKIN&amp;CO s.r.o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8399965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Nový Jičín, Palackého 1329/50, PSČ 741 0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1276"/>
        <w:gridCol w:w="5108"/>
      </w:tblGrid>
      <w:tr>
        <w:trPr/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Název uchazeč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IČ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ASKIN&amp;CO s.r.o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8399965</w:t>
            </w:r>
          </w:p>
        </w:tc>
        <w:tc>
          <w:tcPr>
            <w:tcW w:w="5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Nový Jičín, Palackého 1329/50, PSČ 741 01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  <w:t>Cena bez DPH 2 060 400,-Kč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avatel nevyloučil žádného uchazeče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g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g)</w:t>
      </w:r>
      <w:r>
        <w:rPr>
          <w:rFonts w:eastAsia="Times New Roman" w:cs="Times New Roman"/>
          <w:b/>
          <w:szCs w:val="24"/>
          <w:lang w:eastAsia="cs-CZ"/>
        </w:rPr>
        <w:t> důvod použití soutěžního dialogu, jednacího řízení s uveřejněním či jednacího řízení bez uveřejnění, byla-li taková možnost využita.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 xml:space="preserve">Vzhledem k celkové koncepci </w:t>
      </w:r>
      <w:r>
        <w:rPr/>
        <w:t xml:space="preserve">očního oddělení Masarykovy nemocnice a zejména zřízeného makulárního centra zahrnující i účast ve vědeckých projektech je požadavek na zakoupení </w:t>
      </w:r>
      <w:r>
        <w:rPr>
          <w:b/>
        </w:rPr>
        <w:t>certifikovaného</w:t>
      </w:r>
      <w:r>
        <w:rPr/>
        <w:t xml:space="preserve"> OCT přístroje nejvyšší kvality (dvojnásobná rozlišovací schopnost, aktivní eye tracking v reálném čase, simultánní provádění fluorescenční angiografie a indocyaninové angiografie, zobrazení přední části oka, možnost superpozice opakovaných snímků se sledováním vývoje v čase.) nezbytnou diagnostickou podmínkou makulárního centra očního odd. Jediným známým dodavatelem certifikovaného</w:t>
      </w:r>
      <w:r>
        <w:rPr>
          <w:szCs w:val="24"/>
        </w:rPr>
        <w:t xml:space="preserve"> OCT přístroje požadovaných parametrů (model </w:t>
      </w:r>
      <w:r>
        <w:rPr/>
        <w:t>OCT-Spectralis</w:t>
      </w:r>
      <w:r>
        <w:rPr>
          <w:szCs w:val="24"/>
        </w:rPr>
        <w:t xml:space="preserve">) je společnost </w:t>
      </w:r>
      <w:r>
        <w:rPr/>
        <w:t>ASKIN</w:t>
      </w:r>
      <w:r>
        <w:rPr>
          <w:lang w:val="en-US"/>
        </w:rPr>
        <w:t>&amp;</w:t>
      </w:r>
      <w:r>
        <w:rPr/>
        <w:t>CO s.r.o.</w:t>
      </w:r>
    </w:p>
    <w:p>
      <w:pPr>
        <w:pStyle w:val="Eodsazenfurt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odsazenfurt0"/>
        <w:ind w:left="0" w:hanging="0"/>
        <w:rPr/>
      </w:pPr>
      <w:r>
        <w:rPr/>
        <w:t>Tímto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nebylo zrušeno.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Tichý Zbyněk</dc:creator>
  <dc:description/>
  <dc:language>en-US</dc:language>
  <cp:lastModifiedBy>vaclav.styvar</cp:lastModifiedBy>
  <dcterms:modified xsi:type="dcterms:W3CDTF">2014-01-2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