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8A3A4-DBBA-4C6D-9AD2-C59C64510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43</Characters>
  <CharactersWithSpaces>355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Jakub Žídek</dc:creator>
  <dc:description/>
  <dc:language>en-US</dc:language>
  <cp:lastModifiedBy>Tichý Zbyněk</cp:lastModifiedBy>
  <dcterms:modified xsi:type="dcterms:W3CDTF">2018-05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