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Operační mikroskop pro ORL výkony“</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pPr>
      <w:r>
        <w:rPr>
          <w:rFonts w:cs="Arial" w:ascii="Arial" w:hAnsi="Arial"/>
        </w:rPr>
        <w:t>ověření deklarovaných technických parametrů nabízených přístrojů dle technické specifikace,</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Jaroslava Jurkaninová, tel: 733 783 919, email: jaroslava.jurkaninová@kzcr.eu , nebo</w:t>
      </w:r>
    </w:p>
    <w:p>
      <w:pPr>
        <w:pStyle w:val="Normal"/>
        <w:numPr>
          <w:ilvl w:val="0"/>
          <w:numId w:val="8"/>
        </w:numPr>
        <w:spacing w:lineRule="auto" w:line="276"/>
        <w:rPr/>
      </w:pPr>
      <w:r>
        <w:rPr>
          <w:rFonts w:cs="Arial" w:ascii="Arial" w:hAnsi="Arial"/>
        </w:rPr>
        <w:t xml:space="preserve">Ing. Martin Peterka, tel: 733 594 620, email: martin.peterka@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 z., J. E. Purkyně 270, 434 64, Most – ORL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6:00Z</dcterms:created>
  <dc:creator>Petrovská</dc:creator>
  <dc:description>verze 1 od 1.10.2017</dc:description>
  <cp:keywords/>
  <dc:language>en-US</dc:language>
  <cp:lastModifiedBy>Ježková Simona</cp:lastModifiedBy>
  <cp:lastPrinted>2017-09-13T12:01:00Z</cp:lastPrinted>
  <dcterms:modified xsi:type="dcterms:W3CDTF">2018-04-12T11:46: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