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erační mikroskop pro ORL výko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03-0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