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dávky vitálních monitorů pro Krajskou zdravotní, a.s část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(DOPLNÍ DODAVATEL)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D078E-C37F-495D-A20B-E42E3E86A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3:00Z</dcterms:created>
  <dc:creator>Fridrichová Lenka</dc:creator>
  <dc:description/>
  <dc:language>en-US</dc:language>
  <cp:lastModifiedBy>Fridrichová Lenka</cp:lastModifiedBy>
  <dcterms:modified xsi:type="dcterms:W3CDTF">2018-04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