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Calibri" w:hAnsi="Calibr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Calibri" w:hAnsi="Calibr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  <w:t>Podlimitní veřejná zakázka na dodávku zadávaná dle ustanovení § 38 zákona č. 137/2006 Sb., o</w:t>
      </w:r>
      <w:r>
        <w:rPr>
          <w:rFonts w:eastAsia="Times New Roman" w:cs="Tahoma" w:ascii="Calibri" w:hAnsi="Calibri"/>
          <w:szCs w:val="24"/>
          <w:lang w:eastAsia="cs-CZ"/>
        </w:rPr>
        <w:t xml:space="preserve"> veřejných zakázkách, ve znění pozdějších předpisů (dále jen „ZVZ“)</w:t>
      </w:r>
    </w:p>
    <w:p>
      <w:pPr>
        <w:pStyle w:val="Normal"/>
        <w:jc w:val="center"/>
        <w:rPr>
          <w:rFonts w:ascii="Calibri" w:hAnsi="Calibri" w:eastAsia="Times New Roman" w:cs="Tahoma"/>
          <w:szCs w:val="24"/>
          <w:lang w:eastAsia="cs-CZ"/>
        </w:rPr>
      </w:pPr>
      <w:r>
        <w:rPr>
          <w:rFonts w:eastAsia="Times New Roman" w:cs="Tahoma" w:ascii="Calibri" w:hAnsi="Calibri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szCs w:val="24"/>
          <w:lang w:eastAsia="cs-CZ"/>
        </w:rPr>
      </w:pPr>
      <w:r>
        <w:rPr>
          <w:rFonts w:eastAsia="Times New Roman" w:cs="Tahoma" w:ascii="Calibri" w:hAnsi="Calibri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i/>
          <w:i/>
          <w:szCs w:val="24"/>
          <w:lang w:eastAsia="cs-CZ"/>
        </w:rPr>
      </w:pPr>
      <w:r>
        <w:rPr>
          <w:rFonts w:eastAsia="Times New Roman" w:cs="Tahoma" w:ascii="Calibri" w:hAnsi="Calibri"/>
          <w:i/>
          <w:szCs w:val="24"/>
          <w:lang w:eastAsia="cs-CZ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Identifikační údaje zadávacího řízení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2832" w:hanging="2832"/>
        <w:rPr>
          <w:rFonts w:ascii="Calibri" w:hAnsi="Calibri"/>
        </w:rPr>
      </w:pPr>
      <w:r>
        <w:rPr>
          <w:rFonts w:ascii="Calibri" w:hAnsi="Calibri"/>
        </w:rPr>
        <w:t>Název zadávacího řízení:</w:t>
        <w:tab/>
        <w:t>Úklid komunikací a údržba zeleně v areálu Krajské zdravotní , a.s. – Masarykova nemocnice o.z.</w:t>
      </w:r>
    </w:p>
    <w:p>
      <w:pPr>
        <w:pStyle w:val="Normal"/>
        <w:ind w:left="2832" w:hanging="2832"/>
        <w:rPr>
          <w:rFonts w:ascii="Calibri" w:hAnsi="Calibri"/>
        </w:rPr>
      </w:pPr>
      <w:r>
        <w:rPr>
          <w:rFonts w:ascii="Calibri" w:hAnsi="Calibri"/>
        </w:rPr>
        <w:t>Druh veřejné zakázky:</w:t>
        <w:tab/>
        <w:t>podlimitní, služb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ruh zadávacího řízení:</w:t>
        <w:tab/>
        <w:t>zjednodušené podlimitní řízení</w:t>
      </w:r>
    </w:p>
    <w:p>
      <w:pPr>
        <w:pStyle w:val="Normal"/>
        <w:jc w:val="center"/>
        <w:rPr>
          <w:rFonts w:ascii="Calibri" w:hAnsi="Calibri" w:eastAsia="Times New Roman" w:cs="Tahoma"/>
          <w:sz w:val="22"/>
          <w:szCs w:val="24"/>
          <w:lang w:eastAsia="cs-CZ"/>
        </w:rPr>
      </w:pPr>
      <w:r>
        <w:rPr>
          <w:rFonts w:eastAsia="Times New Roman" w:cs="Tahoma" w:ascii="Calibri" w:hAnsi="Calibri"/>
          <w:sz w:val="22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i/>
          <w:i/>
          <w:sz w:val="36"/>
          <w:szCs w:val="36"/>
          <w:u w:val="single"/>
          <w:lang w:eastAsia="cs-CZ"/>
        </w:rPr>
      </w:pPr>
      <w:r>
        <w:rPr>
          <w:rFonts w:eastAsia="Times New Roman" w:cs="Tahoma" w:ascii="Calibri" w:hAnsi="Calibri"/>
          <w:i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ahoma" w:ascii="Calibri" w:hAnsi="Calibri"/>
          <w:sz w:val="21"/>
          <w:szCs w:val="21"/>
          <w:lang w:eastAsia="cs-CZ"/>
        </w:rPr>
        <w:t>(</w:t>
      </w:r>
      <w:r>
        <w:rPr>
          <w:rFonts w:eastAsia="Times New Roman" w:cs="Tahoma" w:ascii="Calibri" w:hAnsi="Calibr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Zákona)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jc w:val="both"/>
        <w:rPr>
          <w:rFonts w:ascii="Calibri" w:hAnsi="Calibri" w:eastAsia="Times New Roman" w:cs="Tahoma"/>
          <w:color w:val="FF0000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Kontaktní osoba</w:t>
        <w:tab/>
        <w:tab/>
        <w:t>Zbyněk Tichý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e-mail</w:t>
        <w:tab/>
        <w:tab/>
        <w:tab/>
        <w:tab/>
        <w:t>zbynek.tichy@kzcr.eu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telefon</w:t>
        <w:tab/>
        <w:tab/>
        <w:tab/>
        <w:tab/>
        <w:t>477 117 957</w:t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Druh zadávacího řízení</w:t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  <w:t>Zadávací řízení dle ustanovení § 38 zákona č. 137/2006 Sb.</w:t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Identifikační údaje vybraného uchazeče:</w:t>
      </w:r>
    </w:p>
    <w:tbl>
      <w:tblPr>
        <w:tblW w:w="57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1113"/>
        <w:gridCol w:w="2341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H-REKULTIVACE, a.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ČO: 250327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Černovická 226, Chomutov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Identifikační údaje všech uchazečů a jejich nabídková cen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b/>
          <w:kern w:val="2"/>
          <w:sz w:val="22"/>
          <w:lang w:eastAsia="ar-SA"/>
        </w:rPr>
        <w:t xml:space="preserve">Nabídka č.1:  </w:t>
      </w:r>
    </w:p>
    <w:tbl>
      <w:tblPr>
        <w:tblW w:w="57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1113"/>
        <w:gridCol w:w="2341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ROSEA v.o.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ČO: 477824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V Podhájí 217, Ústí nad Labem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kern w:val="2"/>
          <w:sz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7"/>
        <w:gridCol w:w="5241"/>
      </w:tblGrid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bez DPH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716 000 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PH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0 360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vč. DPH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076 360 Kč 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b/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b/>
          <w:kern w:val="2"/>
          <w:sz w:val="22"/>
          <w:lang w:eastAsia="ar-SA"/>
        </w:rPr>
        <w:t xml:space="preserve">Nabídka č.2: </w:t>
      </w:r>
    </w:p>
    <w:tbl>
      <w:tblPr>
        <w:tblW w:w="57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1113"/>
        <w:gridCol w:w="2341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SPIREA UL s.r.o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ČO: 254496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Mlýnská 318, Ústí nad Labem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kern w:val="2"/>
          <w:sz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7"/>
        <w:gridCol w:w="5241"/>
      </w:tblGrid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bez DPH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 700 000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PH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77 000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vč. DPH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 477 000 Kč 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  <w:t xml:space="preserve">Nabídka č.3: </w:t>
      </w:r>
    </w:p>
    <w:tbl>
      <w:tblPr>
        <w:tblW w:w="57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1113"/>
        <w:gridCol w:w="2341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mrich ADAMEC – Firma H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ČO: 133281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Ústecká 130, Chlumec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7"/>
        <w:gridCol w:w="5241"/>
      </w:tblGrid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bez DPH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1 800 000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PH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8 000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vč. DPH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178 000 Kč 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  <w:t xml:space="preserve">Nabídka č.4: </w:t>
      </w:r>
    </w:p>
    <w:tbl>
      <w:tblPr>
        <w:tblW w:w="57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1113"/>
        <w:gridCol w:w="2341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H-REKULTIVACE, a.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ČO: 250327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Černovická 226, Chomutov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7"/>
        <w:gridCol w:w="5241"/>
      </w:tblGrid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bez DPH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656 000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PH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7 760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vč. DPH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003 760 Kč 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  <w:t xml:space="preserve">Nabídka č.5: </w:t>
      </w:r>
    </w:p>
    <w:tbl>
      <w:tblPr>
        <w:tblW w:w="57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1113"/>
        <w:gridCol w:w="2341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SS FACILITY SERVICES s.r.o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ČO: 604702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Antala Staška 510/38, Praha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Calibri" w:hAnsi="Calibri"/>
          <w:b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7"/>
        <w:gridCol w:w="5241"/>
      </w:tblGrid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bez DPH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892 400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PH 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7 404 Kč 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bídková cena za celé plnění vč. DPH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289 804 Kč 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 xml:space="preserve">Identifikační údaje vyloučených uchazečů </w:t>
      </w:r>
    </w:p>
    <w:tbl>
      <w:tblPr>
        <w:tblW w:w="57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1113"/>
        <w:gridCol w:w="2341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mrich ADAMEC – Firma H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ČO: 133281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Ústecká 130, Chlumec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Komise pro posouzení a hodnocení nabídek jmenovaná zadavatelem na základě posouzení kvalifikace uchazeče dospěla k následujícímu zjištění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76" w:before="0" w:after="6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Uchazeč nesplnil kvalifikační předpoklady dle ZVZ z důvodu nepředložení čestného prohlášení dle § 50 odst. 1. písm. c) ZVZ.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davatel v souladu s doporučením komise pro posouzení a hodnocení nabídek uchazeče vyloučil. </w:t>
      </w:r>
    </w:p>
    <w:tbl>
      <w:tblPr>
        <w:tblW w:w="57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1113"/>
        <w:gridCol w:w="2341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SPIREA UL s.r.o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ČO: 254496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Mlýnská 318, Ústí nad Labem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Komise pro posouzení a hodnocení nabídek jmenovaná zadavatelem na základě posouzení kvalifikace uchazeče dospěla k následujícímu zjištění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76" w:before="0" w:after="6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Uchazeč nesplnil požadavky zadavatele uvedené v zadávacích podmínkách z důvodu překročení uvedené maximální ceny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avatel v souladu s doporučením komise pro posouzení a hodnocení nabídek uchazeče vyloučil.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ávací řízení nebylo zrušeno.</w:t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4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b34dd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b34dd"/>
    <w:rPr>
      <w:rFonts w:ascii="Times New Roman" w:hAnsi="Times New Roman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34dd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33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335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3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b34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b34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b34dd"/>
    <w:pPr/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335"/>
    <w:pPr/>
    <w:rPr>
      <w:rFonts w:ascii="Times New Roman" w:hAnsi="Times New Roman" w:eastAsia="Calibri" w:cs="" w:cstheme="minorBidi" w:eastAsia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3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8</Words>
  <Characters>2825</Characters>
  <CharactersWithSpaces>3297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6:00Z</dcterms:created>
  <dc:creator>Tichý Zbyněk</dc:creator>
  <dc:description/>
  <dc:language>en-US</dc:language>
  <cp:lastModifiedBy>vaclav.styvar</cp:lastModifiedBy>
  <dcterms:modified xsi:type="dcterms:W3CDTF">2014-01-27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