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EKG přístroje pro Krajskou zdravotní, a.s. II.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254D0D-3C0E-48D8-AA5C-B5C2CE3A0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88</Characters>
  <CharactersWithSpaces>208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7:00Z</dcterms:created>
  <dc:creator>Jakub Žídek</dc:creator>
  <dc:description/>
  <dc:language>en-US</dc:language>
  <cp:lastModifiedBy>Ketnerová Věra</cp:lastModifiedBy>
  <cp:lastPrinted>2018-02-08T13:49:00Z</cp:lastPrinted>
  <dcterms:modified xsi:type="dcterms:W3CDTF">2018-03-13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