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Toc504977095"/>
      <w:r>
        <w:rPr>
          <w:rFonts w:cs="Times New Roman" w:ascii="Times New Roman" w:hAnsi="Times New Roman"/>
          <w:sz w:val="24"/>
          <w:szCs w:val="24"/>
        </w:rPr>
        <w:t>Příloha č. 2</w:t>
      </w:r>
    </w:p>
    <w:p>
      <w:pPr>
        <w:pStyle w:val="Heading1"/>
        <w:rPr>
          <w:sz w:val="24"/>
          <w:szCs w:val="24"/>
        </w:rPr>
      </w:pPr>
      <w:bookmarkStart w:id="1" w:name="_Toc504977095"/>
      <w:r>
        <w:rPr/>
        <w:t>EKG přístroj pro urgentní příjem, ARO oddělení, infekční oddělení a interní oddělení – 6ks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chnická specifikac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ks přenosný EKG přístroj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nosný 12ti svodový elektrokardiograf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splej s kvalitním rozlišením zobrazení min. 3 kanál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razovka min. 8"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olnost přístroje i monitoru vůči běžně dostupným lékařským dezinfekcím o pH 6-8 (Antisapril, Cidex, Citrosil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utomatické vyhodnocení EKG záznamu, včetně diagnostiky arytmi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 a 12-ti kanálový EKG záznam, s tiskem všech 12 svod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znam EKG 10s zpětně - jedním tlačítk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různých formátů tisku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sk na termoaktivní skládaný papír formátu A4 s perforací po každé straně, bez perforace na velikost A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ychlost posuvu na interní tiskárně min. 25mm/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ytištěném protokolu údaje pacienta, datum, čas, pracovišt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ěření intervalů, amplitud, os, automatická diagnosti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erní paměť min. 40 záznam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fanumerická klávesni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ltry: síťový (adaptabilní, 50-60 Hz), stabilizátor izolinií, vyhlazovací, svalového třesu 35/25 Hz, bazeline filtry, automatický auto-adaptivní filt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tekce kardiostimulátor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hrana proti defibrilac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nu v čj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uitivní a jednoduché ovládá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pájení ze sítě i z akumulátoru (napájecí napětí 230V, 50/60Hz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itlivost 2,5/5/10/20mm/mV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vody standard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dlouhého záznamu - min. 30 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itoring EKG na baterii možný po dobu min. 90 min</w:t>
      </w:r>
      <w:bookmarkStart w:id="2" w:name="_GoBack"/>
      <w:bookmarkEnd w:id="2"/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ola odpadlých elektrod (každé elektrody zvlášť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slušenství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četinové svody 4 k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udní balonkové svody 6 k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x končetinové elektrody a 6x hrudní elektrody</w:t>
        <w:tab/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KG kabe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KG papí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ťová šnůr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zík s košíkem, minimálně jedno z koleček musí být s brzdo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ruka min. 24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097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f097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komenteChar" w:customStyle="1">
    <w:name w:val="Text komentáře Char"/>
    <w:basedOn w:val="DefaultParagraphFont"/>
    <w:link w:val="Annotationtext"/>
    <w:qFormat/>
    <w:rsid w:val="00ef097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ef0978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097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f097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ef097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qFormat/>
    <w:rsid w:val="00ef0978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09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ef0978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92</Characters>
  <CharactersWithSpaces>162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04:00Z</dcterms:created>
  <dc:creator>Peterka Martin</dc:creator>
  <dc:description/>
  <dc:language>en-US</dc:language>
  <cp:lastModifiedBy>Ketnerová Věra</cp:lastModifiedBy>
  <cp:lastPrinted>2018-03-13T11:49:00Z</cp:lastPrinted>
  <dcterms:modified xsi:type="dcterms:W3CDTF">2018-03-13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