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„</w:t>
            </w:r>
            <w:r>
              <w:rPr>
                <w:rFonts w:ascii="Times New Roman" w:hAnsi="Times New Roman"/>
                <w:sz w:val="24"/>
              </w:rPr>
              <w:t>EKG přístroje pro Krajskou zdravotní, a.s. II.</w:t>
            </w:r>
            <w:r>
              <w:rPr/>
              <w:t>“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 xml:space="preserve">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405d4e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8EC7EB-610E-4F88-838E-40D65FC80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-10let-2018</Template>
  <TotalTime>0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38:00Z</dcterms:created>
  <dc:creator>Ketnerová Věra</dc:creator>
  <dc:description/>
  <dc:language>en-US</dc:language>
  <cp:lastModifiedBy>Ketnerová Věra</cp:lastModifiedBy>
  <dcterms:modified xsi:type="dcterms:W3CDTF">2018-03-13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