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Příloha č. 1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Krycí list nabídky – vzor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85"/>
        <w:gridCol w:w="6094"/>
      </w:tblGrid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Název veřejné zakázky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„</w:t>
            </w: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Zvýšení kvality návazné péče Masarykovy nemocnice v Ústí nad Labem, o.z.</w:t>
            </w: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  <w:u w:val="single"/>
              </w:rPr>
              <w:t xml:space="preserve"> – část č. : </w:t>
            </w: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  <w:highlight w:val="yellow"/>
                <w:u w:val="single"/>
              </w:rPr>
              <w:t>(doplnit)</w:t>
            </w: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  <w:u w:val="single"/>
              </w:rPr>
              <w:t>“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Identifikace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ociální péče 3316/12A, 401 13 Ústí nad Labem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Osoba oprávněná jednat za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Identifikace účastníka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Osoba oprávněná jednat za účastníka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telefon, e-mail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Celková nabídková cena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Cena celkem bez DPH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DPH  15 %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DPH  21 %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Cena celkem včetně DPH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</w:rPr>
        <w:tab/>
      </w:r>
      <w:r>
        <w:rPr>
          <w:rFonts w:cs="Calibri" w:cstheme="minorHAnsi"/>
          <w:i/>
        </w:rPr>
        <w:t xml:space="preserve">titul, jméno, příjmení, funkce, razítko </w:t>
      </w:r>
      <w:r>
        <w:rPr>
          <w:rFonts w:cs="Calibri" w:cstheme="minorHAnsi"/>
        </w:rPr>
        <w:t>o</w:t>
      </w:r>
      <w:r>
        <w:rPr>
          <w:rFonts w:cs="Calibri" w:cstheme="minorHAnsi"/>
          <w:i/>
        </w:rPr>
        <w:t>právněné osoby jednat jménem účastníka</w:t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0f4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6d0f4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d0f44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12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22</Words>
  <Characters>722</Characters>
  <CharactersWithSpaces>84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44:00Z</dcterms:created>
  <dc:creator>Radka Chladová</dc:creator>
  <dc:description/>
  <dc:language>en-US</dc:language>
  <cp:lastModifiedBy>Chladová Radka</cp:lastModifiedBy>
  <dcterms:modified xsi:type="dcterms:W3CDTF">2017-07-24T11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